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DERA TRIBUNE</w:t>
      </w:r>
    </w:p>
    <w:p>
      <w:pPr>
        <w:pStyle w:val="Normal"/>
        <w:rPr/>
      </w:pPr>
      <w:r>
        <w:rPr/>
        <w:t xml:space="preserve">            </w:t>
      </w:r>
      <w:r>
        <w:rPr/>
        <w:t>LEWIS RANCH NOW RAY PRESTON RAN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beauty of this place is beyond adequate description. We a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stled in the valley of Mariposa Creek, and are surrounded by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ick, lush carpet of green. Scores of peacocks roam the pla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molested and on a nearby hill at least 40 wild turkeys forage f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o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ur hosts for the night are Mary Johnson Preston and Ray Preston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y met us in camp and held us spellbound with stories from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st. Ray Preston is a veritable storehouse of history. He has spen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re than 80 years right here on this place and speaks wit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thority on its past. The Preston Ranch was originally the histori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wis Ranch, and on the precise spot where we have pitched our camp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jor James D. Savage held drills for his Mariposa Battalion as they </w:t>
      </w:r>
    </w:p>
    <w:p>
      <w:pPr>
        <w:pStyle w:val="Normal"/>
        <w:rPr/>
      </w:pPr>
      <w:r>
        <w:rPr/>
        <w:t xml:space="preserve">            </w:t>
      </w:r>
      <w:r>
        <w:rPr/>
        <w:t>prepared to fight the Indian War of 185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om this very spot, Savage marched his men up Mariposa Creek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bjugate the Indians, and in the process discovered Yosemi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lley. His adjutant on this mission was Lewis, the first owner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ranch on which we are now campe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fter regaling us with tales of days gone by, the Prestons took u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he Lewis cemetery where many of the pioneers from this area we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ried. So compelling was the experience that only darkness drove u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om the graveyard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2:58:00Z</dcterms:created>
  <dc:creator>Terry Cochran</dc:creator>
  <dc:description/>
  <dc:language>en-US</dc:language>
  <cp:lastModifiedBy>Terry Cochran</cp:lastModifiedBy>
  <dcterms:modified xsi:type="dcterms:W3CDTF">2011-03-13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