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C0504D"/>
        </w:rPr>
      </w:pPr>
      <w:r>
        <w:rPr>
          <w:b/>
          <w:bCs/>
          <w:color w:val="C0504D"/>
        </w:rPr>
        <w:t>Joseph Sydney COCHRAN</w:t>
      </w:r>
    </w:p>
    <w:p>
      <w:pPr>
        <w:pStyle w:val="NormalWeb"/>
        <w:rPr/>
      </w:pPr>
      <w:r>
        <w:rPr/>
        <w:t xml:space="preserve">TX Census for  1850: COCHRAN JOSEPH SIDNEY    Newton County TX131 No Township Listed    Federal  Population Schedule TX1850 Federal Census Index    TXS7a1037005 185-185 </w:t>
      </w:r>
      <w:r>
        <w:rPr>
          <w:b/>
          <w:color w:val="C0504D"/>
        </w:rPr>
        <w:t> COCHRAN, Joseph Sidney (Sr.)  45  </w:t>
      </w:r>
      <w:r>
        <w:rPr/>
        <w:t>m  OH  Farmer $2000 Elizabeth    37 fIN John L.   22  m  LA Samuel   13  m  LA Wm. A.   11  m  TX Francis M.   8  m TX Elizabeth C.   5  f  TX Joseph Sidney Jr.2  m  TX James Harper   2/12m  TX .  Notes from Doctor's journal from Indiana/Ohio. June 21st. 1840 was called to see Joseph Cochrane laboring under compound comminuted fracture of the tibea &amp; Fibula about midway between the ancle &amp;knee. It is said by those present at the time that the Leg(rightone) broken at the fracture formed about a right angle laterall you twarads being occasioned by a horse falling with C. on his back &amp;precipitating his leg under the fore legs of the horse in someway. The part of the leg torn is the inside of the Leg. At the first dressing it was evident that there were some fractured&amp; entirely detached spicula of bone within the fractured part &amp; integumets. &amp; since, within the leg of his Pants; also which was removed on a subsequent dressing. a piece of bone found within the Leg. In this case I dressed as I usually do with the stay case of corset splints. with a large piece of pasteboard on either side extending from the knee to the bottom of the heel &amp; foot. all neatly confined with bandage and the Leg thus dressed placed within the box. Lst. dressing after seting on the 22d.blood still discharging out of the ruptured integuments- 24. The leg was not been much painful. Salts taken a few days ago operated well. appetitie good -- I forgot to mention that on my last visit next day I bled about 16 oz. The Leg looks favorable tho' rather with the flesch &amp; integuments a little distended with a collection of a bloody serous fluid but no fever, and the appetite good. July 1st. a considerable quanity of dark bloody &amp;dirty fluid discharge from the wound on removing the dressings &amp;some slight symptoms of gangrene to day applyed a poultice of bread &amp; milk. appetite good. July 5th. The black dirty discharge  early ceased the wound looks better bowels regular &amp; appetite good. A few days after the 5th. July young Cochran was removed to his Father's in the western part of the county. and did not require any more special professional attentions. I have seen him twice since, and it affords me pleasure to say that his leg has done well, will have one without any deformity. And it has not been much protracted in its cure beyond the usual time of simple fracture. Oct. 21st. 1840 W. Lindsay  </w:t>
      </w:r>
    </w:p>
    <w:p>
      <w:pPr>
        <w:pStyle w:val="NormalWeb"/>
        <w:rPr>
          <w:b/>
          <w:b/>
          <w:bCs/>
        </w:rPr>
      </w:pPr>
      <w:bookmarkStart w:id="0" w:name="8693"/>
      <w:bookmarkEnd w:id="0"/>
      <w:r>
        <w:rPr>
          <w:b/>
          <w:bCs/>
        </w:rPr>
        <w:t>Henry COCHRAN</w:t>
      </w:r>
    </w:p>
    <w:p>
      <w:pPr>
        <w:pStyle w:val="NormalWeb"/>
        <w:rPr/>
      </w:pPr>
      <w:r>
        <w:rPr/>
        <w:t>In addition to the four men written about in the May installment of "Early Families of Jasper County" there are two others who should not be over-looked - James H.Blount and Henry Cochran. The former was youngish, of good family, and excellent education; the latter was young, a skilled carpenter and builder ,and moderately well-educated. Both men were good citizens to have in any community. Blount left his home in North Carolina about1830 to look into a position with a mercantile firm in New Orleans; instead he turned up later in St. Helena Parish, Louisiana, where he was principal of Greensburg Academy. While there is no record of previous acquaintance with any of the several families who emigrated from that parish to Texas, it would be strange, considering the sparse population of the day, if this were not the case.  At any rate, Blount came to Bevil's Settlement, and, after his marriage, he applied for and was granted a league of land on the east bank of the Neches River about four or five miles south of the present village of Magnolia Springs. In the Mexican census of 1835 his occupation is listed as farmer, not teacher. Blount was one of five delegates from the Municipality of Bevil to the Consultation that convened at San Felipe on October 16, 1835,and in December of that year, the General Council appointed him a lieutenant of artillery in the Texas Army. In September of the next year he was transferred to the paymaster's department, and, after his discharge a month later, he disappeared.  Though there is really no tangible information about the matter, Henry Cochran may have been the first of several Cochran brothers or relatives who came to Texas near the end of the colonial period, but he is the only one of them whose name is included in the census of 1835.Because he died before the first United States census was made in Texasin1850, there is no record of where he was born, but he probably came from one of the Midwestern states - Illinois, Indiana, or Ohio. In 1837, he was living in the home of Col. S.S. Lewis while engaged in a building project on that gentleman's plantation, and this may or may not indicate a former acquaintance. Henry Cochran's grant of land adjoins Stephen H. Everitt on the southeast and lies today across the county line between the communities of Bon Ami and Bleakwood, but he seems to have lived in or near Belgrade rather than on his land. He was the first coroner for Jasper County, so far as there is any record (1841), and was elected to that same office in Newton County after it as organized, an office he held until his death in 1849. First to Arrive Series The Kirbyville Banner, June 2, 1971 DATE 3 FEB 2001</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8:00Z</dcterms:created>
  <dc:creator>Terry Cochran</dc:creator>
  <dc:description/>
  <dc:language>en-US</dc:language>
  <cp:lastModifiedBy>Terry Cochran</cp:lastModifiedBy>
  <dcterms:modified xsi:type="dcterms:W3CDTF">2009-03-12T14:33:00Z</dcterms:modified>
  <cp:revision>1</cp:revision>
  <dc:subject/>
  <dc:title/>
</cp:coreProperties>
</file>