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108"/>
        <w:gridCol w:w="252"/>
      </w:tblGrid>
      <w:tr>
        <w:trPr/>
        <w:tc>
          <w:tcPr>
            <w:tcW w:w="9108"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000080"/>
                <w:sz w:val="28"/>
                <w:szCs w:val="28"/>
              </w:rPr>
              <w:t>Levi West Sr.</w:t>
            </w:r>
          </w:p>
        </w:tc>
        <w:tc>
          <w:tcPr>
            <w:tcW w:w="252" w:type="dxa"/>
            <w:tcBorders/>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5000" w:type="pct"/>
        <w:jc w:val="left"/>
        <w:tblInd w:w="-120" w:type="dxa"/>
        <w:tblLayout w:type="fixed"/>
        <w:tblCellMar>
          <w:top w:w="120" w:type="dxa"/>
          <w:left w:w="120" w:type="dxa"/>
          <w:bottom w:w="120" w:type="dxa"/>
          <w:right w:w="120" w:type="dxa"/>
        </w:tblCellMar>
      </w:tblPr>
      <w:tblGrid>
        <w:gridCol w:w="9360"/>
      </w:tblGrid>
      <w:tr>
        <w:trPr/>
        <w:tc>
          <w:tcPr>
            <w:tcW w:w="9360" w:type="dxa"/>
            <w:tcBorders/>
            <w:vAlign w:val="center"/>
          </w:tcPr>
          <w:tbl>
            <w:tblPr>
              <w:tblW w:w="7535" w:type="dxa"/>
              <w:jc w:val="left"/>
              <w:tblInd w:w="0" w:type="dxa"/>
              <w:tblLayout w:type="fixed"/>
              <w:tblCellMar>
                <w:top w:w="15" w:type="dxa"/>
                <w:left w:w="15" w:type="dxa"/>
                <w:bottom w:w="15" w:type="dxa"/>
                <w:right w:w="15" w:type="dxa"/>
              </w:tblCellMar>
            </w:tblPr>
            <w:tblGrid>
              <w:gridCol w:w="1026"/>
              <w:gridCol w:w="6509"/>
            </w:tblGrid>
            <w:tr>
              <w:trPr/>
              <w:tc>
                <w:tcPr>
                  <w:tcW w:w="1026"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Birth:</w:t>
                  </w:r>
                </w:p>
              </w:tc>
              <w:tc>
                <w:tcPr>
                  <w:tcW w:w="650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94 in Natchez District, (Spanish Louisiana) Mississippi</w:t>
                  </w:r>
                </w:p>
              </w:tc>
            </w:tr>
            <w:tr>
              <w:trPr/>
              <w:tc>
                <w:tcPr>
                  <w:tcW w:w="1026"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eath:</w:t>
                  </w:r>
                </w:p>
              </w:tc>
              <w:tc>
                <w:tcPr>
                  <w:tcW w:w="650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Apr 1852 in caldwell Co. Tx.</w:t>
                  </w:r>
                </w:p>
              </w:tc>
            </w:tr>
            <w:tr>
              <w:trPr/>
              <w:tc>
                <w:tcPr>
                  <w:tcW w:w="1026"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ex:</w:t>
                  </w:r>
                </w:p>
              </w:tc>
              <w:tc>
                <w:tcPr>
                  <w:tcW w:w="650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w:t>
                  </w:r>
                </w:p>
              </w:tc>
            </w:tr>
            <w:tr>
              <w:trPr/>
              <w:tc>
                <w:tcPr>
                  <w:tcW w:w="1026"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Father:</w:t>
                  </w:r>
                </w:p>
              </w:tc>
              <w:tc>
                <w:tcPr>
                  <w:tcW w:w="6509" w:type="dxa"/>
                  <w:tcBorders/>
                  <w:vAlign w:val="center"/>
                </w:tcPr>
                <w:p>
                  <w:pPr>
                    <w:pStyle w:val="Normal"/>
                    <w:spacing w:lineRule="auto" w:line="240" w:before="0" w:after="0"/>
                    <w:rPr/>
                  </w:pPr>
                  <w:hyperlink r:id="rId2">
                    <w:r>
                      <w:rPr>
                        <w:rStyle w:val="InternetLink"/>
                        <w:rFonts w:eastAsia="Times New Roman" w:cs="Times New Roman" w:ascii="Times New Roman" w:hAnsi="Times New Roman"/>
                        <w:color w:val="000080"/>
                        <w:sz w:val="28"/>
                        <w:szCs w:val="28"/>
                        <w:u w:val="single"/>
                      </w:rPr>
                      <w:t>Littleberry West</w:t>
                    </w:r>
                  </w:hyperlink>
                  <w:r>
                    <w:rPr>
                      <w:rFonts w:eastAsia="Times New Roman" w:cs="Times New Roman" w:ascii="Times New Roman" w:hAnsi="Times New Roman"/>
                      <w:sz w:val="28"/>
                      <w:szCs w:val="28"/>
                    </w:rPr>
                    <w:t xml:space="preserve"> b. 1763 in Halifax Co., Virginia</w:t>
                  </w:r>
                </w:p>
              </w:tc>
            </w:tr>
            <w:tr>
              <w:trPr/>
              <w:tc>
                <w:tcPr>
                  <w:tcW w:w="1026"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other:</w:t>
                  </w:r>
                </w:p>
              </w:tc>
              <w:tc>
                <w:tcPr>
                  <w:tcW w:w="6509" w:type="dxa"/>
                  <w:tcBorders/>
                  <w:vAlign w:val="center"/>
                </w:tcPr>
                <w:p>
                  <w:pPr>
                    <w:pStyle w:val="Normal"/>
                    <w:spacing w:lineRule="auto" w:line="240" w:before="0" w:after="0"/>
                    <w:rPr/>
                  </w:pPr>
                  <w:hyperlink r:id="rId3">
                    <w:r>
                      <w:rPr>
                        <w:rStyle w:val="InternetLink"/>
                        <w:rFonts w:eastAsia="Times New Roman" w:cs="Times New Roman" w:ascii="Times New Roman" w:hAnsi="Times New Roman"/>
                        <w:color w:val="000080"/>
                        <w:sz w:val="28"/>
                        <w:szCs w:val="28"/>
                        <w:u w:val="single"/>
                      </w:rPr>
                      <w:t>Tabitha A. South</w:t>
                    </w:r>
                  </w:hyperlink>
                  <w:r>
                    <w:rPr>
                      <w:rFonts w:eastAsia="Times New Roman" w:cs="Times New Roman" w:ascii="Times New Roman" w:hAnsi="Times New Roman"/>
                      <w:sz w:val="28"/>
                      <w:szCs w:val="28"/>
                    </w:rPr>
                    <w:t xml:space="preserve"> b. 1770 in VA</w:t>
                  </w:r>
                </w:p>
              </w:tc>
            </w:tr>
            <w:tr>
              <w:trPr/>
              <w:tc>
                <w:tcPr>
                  <w:tcW w:w="1026"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509"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5000" w:type="pct"/>
              <w:jc w:val="left"/>
              <w:tblInd w:w="0"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
                    <w:spacing w:lineRule="auto" w:line="240" w:before="0" w:after="0"/>
                    <w:rPr/>
                  </w:pPr>
                  <w:r>
                    <w:rPr>
                      <w:rFonts w:eastAsia="Times New Roman" w:cs="Times New Roman" w:ascii="Times New Roman" w:hAnsi="Times New Roman"/>
                      <w:b/>
                      <w:bCs/>
                      <w:sz w:val="28"/>
                      <w:szCs w:val="28"/>
                    </w:rPr>
                    <w:t>Quality:</w:t>
                  </w:r>
                  <w:r>
                    <w:rPr>
                      <w:rFonts w:eastAsia="Times New Roman" w:cs="Times New Roman" w:ascii="Times New Roman" w:hAnsi="Times New Roman"/>
                      <w:sz w:val="28"/>
                      <w:szCs w:val="28"/>
                    </w:rPr>
                    <w:t xml:space="preserve"> 0</w:t>
                  </w:r>
                </w:p>
              </w:tc>
            </w:tr>
            <w:tr>
              <w:trPr/>
              <w:tc>
                <w:tcPr>
                  <w:tcW w:w="9120" w:type="dxa"/>
                  <w:tcBorders/>
                  <w:vAlign w:val="center"/>
                </w:tcPr>
                <w:p>
                  <w:pPr>
                    <w:pStyle w:val="Normal"/>
                    <w:spacing w:lineRule="auto" w:line="240" w:before="0" w:after="0"/>
                    <w:rPr/>
                  </w:pPr>
                  <w:r>
                    <w:rPr>
                      <w:rFonts w:eastAsia="Times New Roman" w:cs="Times New Roman" w:ascii="Times New Roman" w:hAnsi="Times New Roman"/>
                      <w:b/>
                      <w:bCs/>
                      <w:sz w:val="28"/>
                      <w:szCs w:val="28"/>
                    </w:rPr>
                    <w:t>Quality:</w:t>
                  </w:r>
                  <w:r>
                    <w:rPr>
                      <w:rFonts w:eastAsia="Times New Roman" w:cs="Times New Roman" w:ascii="Times New Roman" w:hAnsi="Times New Roman"/>
                      <w:sz w:val="28"/>
                      <w:szCs w:val="28"/>
                    </w:rPr>
                    <w:t xml:space="preserve"> 0</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2"/>
              <w:gridCol w:w="124"/>
              <w:gridCol w:w="8820"/>
              <w:gridCol w:w="131"/>
              <w:gridCol w:w="15"/>
              <w:gridCol w:w="8"/>
            </w:tblGrid>
            <w:tr>
              <w:trPr/>
              <w:tc>
                <w:tcPr>
                  <w:tcW w:w="22"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20" w:type="dxa"/>
                  <w:tcBorders/>
                  <w:vAlign w:val="bottom"/>
                </w:tcPr>
                <w:tbl>
                  <w:tblPr>
                    <w:tblW w:w="3007" w:type="dxa"/>
                    <w:jc w:val="right"/>
                    <w:tblInd w:w="0" w:type="dxa"/>
                    <w:tblLayout w:type="fixed"/>
                    <w:tblCellMar>
                      <w:top w:w="0" w:type="dxa"/>
                      <w:left w:w="0" w:type="dxa"/>
                      <w:bottom w:w="0" w:type="dxa"/>
                      <w:right w:w="0" w:type="dxa"/>
                    </w:tblCellMar>
                  </w:tblPr>
                  <w:tblGrid>
                    <w:gridCol w:w="270"/>
                    <w:gridCol w:w="2397"/>
                    <w:gridCol w:w="270"/>
                    <w:gridCol w:w="70"/>
                  </w:tblGrid>
                  <w:tr>
                    <w:trPr/>
                    <w:tc>
                      <w:tcPr>
                        <w:tcW w:w="27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1450"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10" t="-151" r="-210" b="-151"/>
                                      <a:stretch>
                                        <a:fillRect/>
                                      </a:stretch>
                                    </pic:blipFill>
                                    <pic:spPr bwMode="auto">
                                      <a:xfrm>
                                        <a:off x="0" y="0"/>
                                        <a:ext cx="171450" cy="238125"/>
                                      </a:xfrm>
                                      <a:prstGeom prst="rect">
                                        <a:avLst/>
                                      </a:prstGeom>
                                    </pic:spPr>
                                  </pic:pic>
                                </a:graphicData>
                              </a:graphic>
                            </wp:inline>
                          </w:drawing>
                        </w:r>
                      </w:p>
                    </w:tc>
                    <w:tc>
                      <w:tcPr>
                        <w:tcW w:w="2397" w:type="dxa"/>
                        <w:tcBorders/>
                        <w:shd w:fill="00007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FFFFFF"/>
                            <w:sz w:val="28"/>
                            <w:szCs w:val="28"/>
                          </w:rPr>
                          <w:t>Spouses &amp; Children</w:t>
                        </w:r>
                      </w:p>
                    </w:tc>
                    <w:tc>
                      <w:tcPr>
                        <w:tcW w:w="27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1450"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10" t="-151" r="-210" b="-151"/>
                                      <a:stretch>
                                        <a:fillRect/>
                                      </a:stretch>
                                    </pic:blipFill>
                                    <pic:spPr bwMode="auto">
                                      <a:xfrm>
                                        <a:off x="0" y="0"/>
                                        <a:ext cx="171450" cy="238125"/>
                                      </a:xfrm>
                                      <a:prstGeom prst="rect">
                                        <a:avLst/>
                                      </a:prstGeom>
                                    </pic:spPr>
                                  </pic:pic>
                                </a:graphicData>
                              </a:graphic>
                            </wp:inline>
                          </w:drawing>
                        </w:r>
                      </w:p>
                    </w:tc>
                    <w:tc>
                      <w:tcPr>
                        <w:tcW w:w="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46" w:type="dxa"/>
                  <w:gridSpan w:val="2"/>
                  <w:vMerge w:val="restart"/>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0"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8820" w:type="dxa"/>
                  <w:tcBorders/>
                  <w:shd w:fill="00007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 w:type="dxa"/>
                  <w:gridSpan w:val="2"/>
                  <w:vMerge w:val="restart"/>
                  <w:tcBorders/>
                </w:tcPr>
                <w:p>
                  <w:pPr>
                    <w:pStyle w:val="Normal"/>
                    <w:spacing w:lineRule="atLeast" w:line="15"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0"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p>
              </w:tc>
            </w:tr>
            <w:tr>
              <w:trPr>
                <w:trHeight w:val="135" w:hRule="atLeast"/>
              </w:trPr>
              <w:tc>
                <w:tcPr>
                  <w:tcW w:w="146"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20" w:type="dxa"/>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 w:type="dxa"/>
                  <w:tcBorders/>
                  <w:shd w:fill="00007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20" w:type="dxa"/>
                  <w:tcBorders/>
                  <w:vAlign w:val="center"/>
                </w:tcPr>
                <w:tbl>
                  <w:tblPr>
                    <w:tblW w:w="9060" w:type="dxa"/>
                    <w:jc w:val="left"/>
                    <w:tblInd w:w="0" w:type="dxa"/>
                    <w:tblLayout w:type="fixed"/>
                    <w:tblCellMar>
                      <w:top w:w="15" w:type="dxa"/>
                      <w:left w:w="15" w:type="dxa"/>
                      <w:bottom w:w="15" w:type="dxa"/>
                      <w:right w:w="15" w:type="dxa"/>
                    </w:tblCellMar>
                  </w:tblPr>
                  <w:tblGrid>
                    <w:gridCol w:w="2252"/>
                    <w:gridCol w:w="6808"/>
                  </w:tblGrid>
                  <w:tr>
                    <w:trPr/>
                    <w:tc>
                      <w:tcPr>
                        <w:tcW w:w="9060" w:type="dxa"/>
                        <w:gridSpan w:val="2"/>
                        <w:tcBorders/>
                        <w:vAlign w:val="center"/>
                      </w:tcPr>
                      <w:p>
                        <w:pPr>
                          <w:pStyle w:val="Normal"/>
                          <w:spacing w:lineRule="auto" w:line="240" w:before="0" w:after="0"/>
                          <w:rPr/>
                        </w:pPr>
                        <w:hyperlink r:id="rId8">
                          <w:r>
                            <w:rPr>
                              <w:rStyle w:val="InternetLink"/>
                              <w:rFonts w:eastAsia="Times New Roman" w:cs="Times New Roman" w:ascii="Times New Roman" w:hAnsi="Times New Roman"/>
                              <w:color w:val="000080"/>
                              <w:sz w:val="28"/>
                              <w:szCs w:val="28"/>
                              <w:u w:val="single"/>
                            </w:rPr>
                            <w:t>Winney Elizabeth Bivens</w:t>
                          </w:r>
                        </w:hyperlink>
                        <w:r>
                          <w:rPr>
                            <w:rFonts w:eastAsia="Times New Roman" w:cs="Times New Roman" w:ascii="Times New Roman" w:hAnsi="Times New Roman"/>
                            <w:sz w:val="28"/>
                            <w:szCs w:val="28"/>
                          </w:rPr>
                          <w:t xml:space="preserve"> (Wife) b. 1804 in Georgia </w:t>
                        </w:r>
                      </w:p>
                    </w:tc>
                  </w:tr>
                  <w:tr>
                    <w:trPr/>
                    <w:tc>
                      <w:tcPr>
                        <w:tcW w:w="2252"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5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Marriage:</w:t>
                        </w:r>
                      </w:p>
                    </w:tc>
                    <w:tc>
                      <w:tcPr>
                        <w:tcW w:w="680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28 in Natchez district spanish LA</w:t>
                        </w:r>
                      </w:p>
                    </w:tc>
                  </w:tr>
                  <w:tr>
                    <w:trPr/>
                    <w:tc>
                      <w:tcPr>
                        <w:tcW w:w="2252" w:type="dxa"/>
                        <w:tcBorders/>
                        <w:vAlign w:val="center"/>
                      </w:tcPr>
                      <w:p>
                        <w:pPr>
                          <w:pStyle w:val="Normal"/>
                          <w:spacing w:lineRule="auto" w:line="240" w:before="0" w:after="0"/>
                          <w:rPr/>
                        </w:pPr>
                        <w:r>
                          <w:rPr>
                            <w:rFonts w:eastAsia="Times New Roman" w:cs="Times New Roman" w:ascii="Times New Roman" w:hAnsi="Times New Roman"/>
                            <w:b/>
                            <w:bCs/>
                            <w:sz w:val="28"/>
                            <w:szCs w:val="28"/>
                          </w:rPr>
                          <w:t>Quality:</w:t>
                        </w:r>
                        <w:r>
                          <w:rPr>
                            <w:rFonts w:eastAsia="Times New Roman" w:cs="Times New Roman" w:ascii="Times New Roman" w:hAnsi="Times New Roman"/>
                            <w:sz w:val="28"/>
                            <w:szCs w:val="28"/>
                          </w:rPr>
                          <w:t xml:space="preserve"> 0</w:t>
                        </w:r>
                      </w:p>
                    </w:tc>
                    <w:tc>
                      <w:tcPr>
                        <w:tcW w:w="680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5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ildren:</w:t>
                        </w:r>
                      </w:p>
                    </w:tc>
                    <w:tc>
                      <w:tcPr>
                        <w:tcW w:w="6808"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9060" w:type="dxa"/>
                        <w:gridSpan w:val="2"/>
                        <w:tcBorders/>
                        <w:vAlign w:val="center"/>
                      </w:tcPr>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189" t="-236" r="-189" b="-236"/>
                                      <a:stretch>
                                        <a:fillRect/>
                                      </a:stretch>
                                    </pic:blipFill>
                                    <pic:spPr bwMode="auto">
                                      <a:xfrm>
                                        <a:off x="0" y="0"/>
                                        <a:ext cx="190500" cy="152400"/>
                                      </a:xfrm>
                                      <a:prstGeom prst="rect">
                                        <a:avLst/>
                                      </a:prstGeom>
                                    </pic:spPr>
                                  </pic:pic>
                                </a:graphicData>
                              </a:graphic>
                            </wp:inline>
                          </w:drawing>
                        </w:r>
                        <w:hyperlink r:id="rId10">
                          <w:r>
                            <w:rPr>
                              <w:rStyle w:val="InternetLink"/>
                              <w:rFonts w:eastAsia="Times New Roman" w:cs="Times New Roman" w:ascii="Times New Roman" w:hAnsi="Times New Roman"/>
                              <w:color w:val="000080"/>
                              <w:sz w:val="28"/>
                              <w:szCs w:val="28"/>
                              <w:u w:val="single"/>
                            </w:rPr>
                            <w:t>David West</w:t>
                          </w:r>
                        </w:hyperlink>
                        <w:r>
                          <w:rPr>
                            <w:rFonts w:eastAsia="Times New Roman" w:cs="Times New Roman" w:ascii="Times New Roman" w:hAnsi="Times New Roman"/>
                            <w:sz w:val="28"/>
                            <w:szCs w:val="28"/>
                          </w:rPr>
                          <w:t xml:space="preserve"> b. 1822 in MS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89" t="-236" r="-189" b="-236"/>
                                      <a:stretch>
                                        <a:fillRect/>
                                      </a:stretch>
                                    </pic:blipFill>
                                    <pic:spPr bwMode="auto">
                                      <a:xfrm>
                                        <a:off x="0" y="0"/>
                                        <a:ext cx="190500" cy="152400"/>
                                      </a:xfrm>
                                      <a:prstGeom prst="rect">
                                        <a:avLst/>
                                      </a:prstGeom>
                                    </pic:spPr>
                                  </pic:pic>
                                </a:graphicData>
                              </a:graphic>
                            </wp:inline>
                          </w:drawing>
                        </w:r>
                        <w:hyperlink r:id="rId12">
                          <w:r>
                            <w:rPr>
                              <w:rStyle w:val="InternetLink"/>
                              <w:rFonts w:eastAsia="Times New Roman" w:cs="Times New Roman" w:ascii="Times New Roman" w:hAnsi="Times New Roman"/>
                              <w:color w:val="000080"/>
                              <w:sz w:val="28"/>
                              <w:szCs w:val="28"/>
                              <w:u w:val="single"/>
                            </w:rPr>
                            <w:t>James Berry West</w:t>
                          </w:r>
                        </w:hyperlink>
                        <w:r>
                          <w:rPr>
                            <w:rFonts w:eastAsia="Times New Roman" w:cs="Times New Roman" w:ascii="Times New Roman" w:hAnsi="Times New Roman"/>
                            <w:sz w:val="28"/>
                            <w:szCs w:val="28"/>
                          </w:rPr>
                          <w:t xml:space="preserve"> b. 4 Sep 1824 in LA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89" t="-236" r="-189" b="-236"/>
                                      <a:stretch>
                                        <a:fillRect/>
                                      </a:stretch>
                                    </pic:blipFill>
                                    <pic:spPr bwMode="auto">
                                      <a:xfrm>
                                        <a:off x="0" y="0"/>
                                        <a:ext cx="190500" cy="152400"/>
                                      </a:xfrm>
                                      <a:prstGeom prst="rect">
                                        <a:avLst/>
                                      </a:prstGeom>
                                    </pic:spPr>
                                  </pic:pic>
                                </a:graphicData>
                              </a:graphic>
                            </wp:inline>
                          </w:drawing>
                        </w:r>
                        <w:hyperlink r:id="rId14">
                          <w:r>
                            <w:rPr>
                              <w:rStyle w:val="InternetLink"/>
                              <w:rFonts w:eastAsia="Times New Roman" w:cs="Times New Roman" w:ascii="Times New Roman" w:hAnsi="Times New Roman"/>
                              <w:color w:val="000080"/>
                              <w:sz w:val="28"/>
                              <w:szCs w:val="28"/>
                              <w:u w:val="single"/>
                            </w:rPr>
                            <w:t>Daughter West</w:t>
                          </w:r>
                        </w:hyperlink>
                        <w:r>
                          <w:rPr>
                            <w:rFonts w:eastAsia="Times New Roman" w:cs="Times New Roman" w:ascii="Times New Roman" w:hAnsi="Times New Roman"/>
                            <w:sz w:val="28"/>
                            <w:szCs w:val="28"/>
                          </w:rPr>
                          <w:t xml:space="preserve"> b. 1825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189" t="-236" r="-189" b="-236"/>
                                      <a:stretch>
                                        <a:fillRect/>
                                      </a:stretch>
                                    </pic:blipFill>
                                    <pic:spPr bwMode="auto">
                                      <a:xfrm>
                                        <a:off x="0" y="0"/>
                                        <a:ext cx="190500" cy="152400"/>
                                      </a:xfrm>
                                      <a:prstGeom prst="rect">
                                        <a:avLst/>
                                      </a:prstGeom>
                                    </pic:spPr>
                                  </pic:pic>
                                </a:graphicData>
                              </a:graphic>
                            </wp:inline>
                          </w:drawing>
                        </w:r>
                        <w:hyperlink r:id="rId16">
                          <w:r>
                            <w:rPr>
                              <w:rStyle w:val="InternetLink"/>
                              <w:rFonts w:eastAsia="Times New Roman" w:cs="Times New Roman" w:ascii="Times New Roman" w:hAnsi="Times New Roman"/>
                              <w:color w:val="000080"/>
                              <w:sz w:val="28"/>
                              <w:szCs w:val="28"/>
                              <w:u w:val="single"/>
                            </w:rPr>
                            <w:t>Mary M. West</w:t>
                          </w:r>
                        </w:hyperlink>
                        <w:r>
                          <w:rPr>
                            <w:rFonts w:eastAsia="Times New Roman" w:cs="Times New Roman" w:ascii="Times New Roman" w:hAnsi="Times New Roman"/>
                            <w:sz w:val="28"/>
                            <w:szCs w:val="28"/>
                          </w:rPr>
                          <w:t xml:space="preserve"> b. 1827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189" t="-236" r="-189" b="-236"/>
                                      <a:stretch>
                                        <a:fillRect/>
                                      </a:stretch>
                                    </pic:blipFill>
                                    <pic:spPr bwMode="auto">
                                      <a:xfrm>
                                        <a:off x="0" y="0"/>
                                        <a:ext cx="190500" cy="152400"/>
                                      </a:xfrm>
                                      <a:prstGeom prst="rect">
                                        <a:avLst/>
                                      </a:prstGeom>
                                    </pic:spPr>
                                  </pic:pic>
                                </a:graphicData>
                              </a:graphic>
                            </wp:inline>
                          </w:drawing>
                        </w:r>
                        <w:hyperlink r:id="rId18">
                          <w:r>
                            <w:rPr>
                              <w:rStyle w:val="InternetLink"/>
                              <w:rFonts w:eastAsia="Times New Roman" w:cs="Times New Roman" w:ascii="Times New Roman" w:hAnsi="Times New Roman"/>
                              <w:color w:val="000080"/>
                              <w:sz w:val="28"/>
                              <w:szCs w:val="28"/>
                              <w:u w:val="single"/>
                            </w:rPr>
                            <w:t>William Henry West</w:t>
                          </w:r>
                        </w:hyperlink>
                        <w:r>
                          <w:rPr>
                            <w:rFonts w:eastAsia="Times New Roman" w:cs="Times New Roman" w:ascii="Times New Roman" w:hAnsi="Times New Roman"/>
                            <w:sz w:val="28"/>
                            <w:szCs w:val="28"/>
                          </w:rPr>
                          <w:t xml:space="preserve"> b. 27 Mar 1829 in natchez la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hyperlink r:id="rId20">
                          <w:r>
                            <w:rPr>
                              <w:rStyle w:val="InternetLink"/>
                              <w:rFonts w:eastAsia="Times New Roman" w:cs="Times New Roman" w:ascii="Times New Roman" w:hAnsi="Times New Roman"/>
                              <w:color w:val="000080"/>
                              <w:sz w:val="28"/>
                              <w:szCs w:val="28"/>
                              <w:u w:val="single"/>
                            </w:rPr>
                            <w:t>Richard Berry West</w:t>
                          </w:r>
                        </w:hyperlink>
                        <w:r>
                          <w:rPr>
                            <w:rFonts w:eastAsia="Times New Roman" w:cs="Times New Roman" w:ascii="Times New Roman" w:hAnsi="Times New Roman"/>
                            <w:sz w:val="28"/>
                            <w:szCs w:val="28"/>
                          </w:rPr>
                          <w:t xml:space="preserve"> b. 1830 in Natchez La.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189" t="-236" r="-189" b="-236"/>
                                      <a:stretch>
                                        <a:fillRect/>
                                      </a:stretch>
                                    </pic:blipFill>
                                    <pic:spPr bwMode="auto">
                                      <a:xfrm>
                                        <a:off x="0" y="0"/>
                                        <a:ext cx="190500" cy="152400"/>
                                      </a:xfrm>
                                      <a:prstGeom prst="rect">
                                        <a:avLst/>
                                      </a:prstGeom>
                                    </pic:spPr>
                                  </pic:pic>
                                </a:graphicData>
                              </a:graphic>
                            </wp:inline>
                          </w:drawing>
                        </w:r>
                        <w:hyperlink r:id="rId22">
                          <w:r>
                            <w:rPr>
                              <w:rStyle w:val="InternetLink"/>
                              <w:rFonts w:eastAsia="Times New Roman" w:cs="Times New Roman" w:ascii="Times New Roman" w:hAnsi="Times New Roman"/>
                              <w:color w:val="000080"/>
                              <w:sz w:val="28"/>
                              <w:szCs w:val="28"/>
                              <w:u w:val="single"/>
                            </w:rPr>
                            <w:t>Isabella Elizabethson West</w:t>
                          </w:r>
                        </w:hyperlink>
                        <w:r>
                          <w:rPr>
                            <w:rFonts w:eastAsia="Times New Roman" w:cs="Times New Roman" w:ascii="Times New Roman" w:hAnsi="Times New Roman"/>
                            <w:sz w:val="28"/>
                            <w:szCs w:val="28"/>
                          </w:rPr>
                          <w:t xml:space="preserve"> b. 12 Dec 1831 in LA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rcRect l="-189" t="-236" r="-189" b="-236"/>
                                      <a:stretch>
                                        <a:fillRect/>
                                      </a:stretch>
                                    </pic:blipFill>
                                    <pic:spPr bwMode="auto">
                                      <a:xfrm>
                                        <a:off x="0" y="0"/>
                                        <a:ext cx="190500" cy="152400"/>
                                      </a:xfrm>
                                      <a:prstGeom prst="rect">
                                        <a:avLst/>
                                      </a:prstGeom>
                                    </pic:spPr>
                                  </pic:pic>
                                </a:graphicData>
                              </a:graphic>
                            </wp:inline>
                          </w:drawing>
                        </w:r>
                        <w:hyperlink r:id="rId24">
                          <w:r>
                            <w:rPr>
                              <w:rStyle w:val="InternetLink"/>
                              <w:rFonts w:eastAsia="Times New Roman" w:cs="Times New Roman" w:ascii="Times New Roman" w:hAnsi="Times New Roman"/>
                              <w:color w:val="000080"/>
                              <w:sz w:val="28"/>
                              <w:szCs w:val="28"/>
                              <w:u w:val="single"/>
                            </w:rPr>
                            <w:t>Anthony West</w:t>
                          </w:r>
                        </w:hyperlink>
                        <w:r>
                          <w:rPr>
                            <w:rFonts w:eastAsia="Times New Roman" w:cs="Times New Roman" w:ascii="Times New Roman" w:hAnsi="Times New Roman"/>
                            <w:sz w:val="28"/>
                            <w:szCs w:val="28"/>
                          </w:rPr>
                          <w:t xml:space="preserve"> b. 1832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5"/>
                                      <a:srcRect l="-189" t="-236" r="-189" b="-236"/>
                                      <a:stretch>
                                        <a:fillRect/>
                                      </a:stretch>
                                    </pic:blipFill>
                                    <pic:spPr bwMode="auto">
                                      <a:xfrm>
                                        <a:off x="0" y="0"/>
                                        <a:ext cx="190500" cy="152400"/>
                                      </a:xfrm>
                                      <a:prstGeom prst="rect">
                                        <a:avLst/>
                                      </a:prstGeom>
                                    </pic:spPr>
                                  </pic:pic>
                                </a:graphicData>
                              </a:graphic>
                            </wp:inline>
                          </w:drawing>
                        </w:r>
                        <w:hyperlink r:id="rId26">
                          <w:r>
                            <w:rPr>
                              <w:rStyle w:val="InternetLink"/>
                              <w:rFonts w:eastAsia="Times New Roman" w:cs="Times New Roman" w:ascii="Times New Roman" w:hAnsi="Times New Roman"/>
                              <w:color w:val="000080"/>
                              <w:sz w:val="28"/>
                              <w:szCs w:val="28"/>
                              <w:u w:val="single"/>
                            </w:rPr>
                            <w:t>Aquila West</w:t>
                          </w:r>
                        </w:hyperlink>
                        <w:r>
                          <w:rPr>
                            <w:rFonts w:eastAsia="Times New Roman" w:cs="Times New Roman" w:ascii="Times New Roman" w:hAnsi="Times New Roman"/>
                            <w:sz w:val="28"/>
                            <w:szCs w:val="28"/>
                          </w:rPr>
                          <w:t xml:space="preserve"> b. 1835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7"/>
                                      <a:srcRect l="-189" t="-236" r="-189" b="-236"/>
                                      <a:stretch>
                                        <a:fillRect/>
                                      </a:stretch>
                                    </pic:blipFill>
                                    <pic:spPr bwMode="auto">
                                      <a:xfrm>
                                        <a:off x="0" y="0"/>
                                        <a:ext cx="190500" cy="152400"/>
                                      </a:xfrm>
                                      <a:prstGeom prst="rect">
                                        <a:avLst/>
                                      </a:prstGeom>
                                    </pic:spPr>
                                  </pic:pic>
                                </a:graphicData>
                              </a:graphic>
                            </wp:inline>
                          </w:drawing>
                        </w:r>
                        <w:hyperlink r:id="rId28">
                          <w:r>
                            <w:rPr>
                              <w:rStyle w:val="InternetLink"/>
                              <w:rFonts w:eastAsia="Times New Roman" w:cs="Times New Roman" w:ascii="Times New Roman" w:hAnsi="Times New Roman"/>
                              <w:color w:val="000080"/>
                              <w:sz w:val="28"/>
                              <w:szCs w:val="28"/>
                              <w:u w:val="single"/>
                            </w:rPr>
                            <w:t>Levi Oliver West Jr.</w:t>
                          </w:r>
                        </w:hyperlink>
                        <w:r>
                          <w:rPr>
                            <w:rFonts w:eastAsia="Times New Roman" w:cs="Times New Roman" w:ascii="Times New Roman" w:hAnsi="Times New Roman"/>
                            <w:sz w:val="28"/>
                            <w:szCs w:val="28"/>
                          </w:rPr>
                          <w:t xml:space="preserve"> b. 21 Mar 1837 in natchez la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hyperlink r:id="rId30">
                          <w:r>
                            <w:rPr>
                              <w:rStyle w:val="InternetLink"/>
                              <w:rFonts w:eastAsia="Times New Roman" w:cs="Times New Roman" w:ascii="Times New Roman" w:hAnsi="Times New Roman"/>
                              <w:color w:val="000080"/>
                              <w:sz w:val="28"/>
                              <w:szCs w:val="28"/>
                              <w:u w:val="single"/>
                            </w:rPr>
                            <w:t>Meredith Francis West</w:t>
                          </w:r>
                        </w:hyperlink>
                        <w:r>
                          <w:rPr>
                            <w:rFonts w:eastAsia="Times New Roman" w:cs="Times New Roman" w:ascii="Times New Roman" w:hAnsi="Times New Roman"/>
                            <w:sz w:val="28"/>
                            <w:szCs w:val="28"/>
                          </w:rPr>
                          <w:t xml:space="preserve"> b. 22 Sep 1839 in Edgerly, Calcasieu Parish, Louisiana </w:t>
                        </w:r>
                      </w:p>
                      <w:p>
                        <w:pPr>
                          <w:pStyle w:val="Normal"/>
                          <w:numPr>
                            <w:ilvl w:val="0"/>
                            <w:numId w:val="1"/>
                          </w:numPr>
                          <w:spacing w:lineRule="auto" w:line="240" w:before="0" w:after="20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hyperlink r:id="rId32">
                          <w:r>
                            <w:rPr>
                              <w:rStyle w:val="InternetLink"/>
                              <w:rFonts w:eastAsia="Times New Roman" w:cs="Times New Roman" w:ascii="Times New Roman" w:hAnsi="Times New Roman"/>
                              <w:color w:val="000080"/>
                              <w:sz w:val="28"/>
                              <w:szCs w:val="28"/>
                              <w:u w:val="single"/>
                            </w:rPr>
                            <w:t>Tabitha Jane West</w:t>
                          </w:r>
                        </w:hyperlink>
                        <w:r>
                          <w:rPr>
                            <w:rFonts w:eastAsia="Times New Roman" w:cs="Times New Roman" w:ascii="Times New Roman" w:hAnsi="Times New Roman"/>
                            <w:sz w:val="28"/>
                            <w:szCs w:val="28"/>
                          </w:rPr>
                          <w:t xml:space="preserve"> b. 14 Feb 1841 in natchez la </w:t>
                        </w:r>
                      </w:p>
                      <w:p>
                        <w:pPr>
                          <w:pStyle w:val="Normal"/>
                          <w:numPr>
                            <w:ilvl w:val="0"/>
                            <w:numId w:val="1"/>
                          </w:numPr>
                          <w:spacing w:lineRule="auto" w:line="240" w:before="0" w:after="28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hyperlink r:id="rId34">
                          <w:r>
                            <w:rPr>
                              <w:rStyle w:val="InternetLink"/>
                              <w:rFonts w:eastAsia="Times New Roman" w:cs="Times New Roman" w:ascii="Times New Roman" w:hAnsi="Times New Roman"/>
                              <w:color w:val="000080"/>
                              <w:sz w:val="28"/>
                              <w:szCs w:val="28"/>
                              <w:u w:val="single"/>
                            </w:rPr>
                            <w:t>Lydia Arbana West</w:t>
                          </w:r>
                        </w:hyperlink>
                        <w:r>
                          <w:rPr>
                            <w:rFonts w:eastAsia="Times New Roman" w:cs="Times New Roman" w:ascii="Times New Roman" w:hAnsi="Times New Roman"/>
                            <w:sz w:val="28"/>
                            <w:szCs w:val="28"/>
                          </w:rPr>
                          <w:t xml:space="preserve"> b. 1844 </w:t>
                        </w:r>
                      </w:p>
                      <w:p>
                        <w:pPr>
                          <w:pStyle w:val="Normal"/>
                          <w:numPr>
                            <w:ilvl w:val="0"/>
                            <w:numId w:val="1"/>
                          </w:numPr>
                          <w:spacing w:lineRule="auto" w:line="240" w:before="0" w:after="0"/>
                          <w:rPr/>
                        </w:pPr>
                        <w:r>
                          <w:rPr>
                            <w:rFonts w:eastAsia="Times New Roman" w:cs="Times New Roman" w:ascii="Times New Roman" w:hAnsi="Times New Roman"/>
                            <w:sz w:val="28"/>
                            <w:szCs w:val="28"/>
                            <w:lang w:val="en-US" w:eastAsia="en-US"/>
                          </w:rPr>
                          <w:drawing>
                            <wp:inline distT="0" distB="0" distL="0" distR="0">
                              <wp:extent cx="190500" cy="1524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hyperlink r:id="rId36">
                          <w:r>
                            <w:rPr>
                              <w:rStyle w:val="InternetLink"/>
                              <w:rFonts w:eastAsia="Times New Roman" w:cs="Times New Roman" w:ascii="Times New Roman" w:hAnsi="Times New Roman"/>
                              <w:color w:val="000080"/>
                              <w:sz w:val="28"/>
                              <w:szCs w:val="28"/>
                              <w:u w:val="single"/>
                            </w:rPr>
                            <w:t>Cynthia Ann West</w:t>
                          </w:r>
                        </w:hyperlink>
                        <w:r>
                          <w:rPr>
                            <w:rFonts w:eastAsia="Times New Roman" w:cs="Times New Roman" w:ascii="Times New Roman" w:hAnsi="Times New Roman"/>
                            <w:sz w:val="28"/>
                            <w:szCs w:val="28"/>
                          </w:rPr>
                          <w:t xml:space="preserve"> b. 1848 </w:t>
                        </w:r>
                      </w:p>
                    </w:tc>
                  </w:tr>
                  <w:tr>
                    <w:trPr/>
                    <w:tc>
                      <w:tcPr>
                        <w:tcW w:w="2252"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80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52"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808"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5000" w:type="pct"/>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FFFF"/>
                            <w:sz w:val="28"/>
                            <w:szCs w:val="28"/>
                          </w:rPr>
                          <w:t xml:space="preserve">- - - - - - - - - - - - - - - - - - - - - - - - - - - - - - - - - - - - - - - - - - - - - - - - - - - - - - - - - - - - - - - - - - - - - - - - - - - - - - - - - - - - - - - - - - - - - - - - - - - - - - - - - - - - - -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shd w:fill="00007F" w:val="clear"/>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9112" w:type="dxa"/>
                  <w:gridSpan w:val="5"/>
                  <w:tcBorders/>
                  <w:shd w:fill="00007F" w:val="clear"/>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22"/>
              <w:gridCol w:w="124"/>
              <w:gridCol w:w="8820"/>
              <w:gridCol w:w="131"/>
              <w:gridCol w:w="15"/>
              <w:gridCol w:w="8"/>
            </w:tblGrid>
            <w:tr>
              <w:trPr/>
              <w:tc>
                <w:tcPr>
                  <w:tcW w:w="22"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 w:type="dxa"/>
                  <w:tcBorders/>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20" w:type="dxa"/>
                  <w:tcBorders/>
                  <w:vAlign w:val="bottom"/>
                </w:tcPr>
                <w:tbl>
                  <w:tblPr>
                    <w:tblW w:w="1279" w:type="dxa"/>
                    <w:jc w:val="right"/>
                    <w:tblInd w:w="0" w:type="dxa"/>
                    <w:tblLayout w:type="fixed"/>
                    <w:tblCellMar>
                      <w:top w:w="0" w:type="dxa"/>
                      <w:left w:w="0" w:type="dxa"/>
                      <w:bottom w:w="0" w:type="dxa"/>
                      <w:right w:w="0" w:type="dxa"/>
                    </w:tblCellMar>
                  </w:tblPr>
                  <w:tblGrid>
                    <w:gridCol w:w="270"/>
                    <w:gridCol w:w="669"/>
                    <w:gridCol w:w="270"/>
                    <w:gridCol w:w="70"/>
                  </w:tblGrid>
                  <w:tr>
                    <w:trPr/>
                    <w:tc>
                      <w:tcPr>
                        <w:tcW w:w="27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1450" cy="2381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37"/>
                                      <a:srcRect l="-210" t="-151" r="-210" b="-151"/>
                                      <a:stretch>
                                        <a:fillRect/>
                                      </a:stretch>
                                    </pic:blipFill>
                                    <pic:spPr bwMode="auto">
                                      <a:xfrm>
                                        <a:off x="0" y="0"/>
                                        <a:ext cx="171450" cy="238125"/>
                                      </a:xfrm>
                                      <a:prstGeom prst="rect">
                                        <a:avLst/>
                                      </a:prstGeom>
                                    </pic:spPr>
                                  </pic:pic>
                                </a:graphicData>
                              </a:graphic>
                            </wp:inline>
                          </w:drawing>
                        </w:r>
                      </w:p>
                    </w:tc>
                    <w:tc>
                      <w:tcPr>
                        <w:tcW w:w="669" w:type="dxa"/>
                        <w:tcBorders/>
                        <w:shd w:fill="00007F" w:val="clear"/>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color w:val="FFFFFF"/>
                            <w:sz w:val="28"/>
                            <w:szCs w:val="28"/>
                          </w:rPr>
                          <w:t>Notes</w:t>
                        </w:r>
                      </w:p>
                    </w:tc>
                    <w:tc>
                      <w:tcPr>
                        <w:tcW w:w="27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171450" cy="23812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8"/>
                                      <a:srcRect l="-210" t="-151" r="-210" b="-151"/>
                                      <a:stretch>
                                        <a:fillRect/>
                                      </a:stretch>
                                    </pic:blipFill>
                                    <pic:spPr bwMode="auto">
                                      <a:xfrm>
                                        <a:off x="0" y="0"/>
                                        <a:ext cx="171450" cy="238125"/>
                                      </a:xfrm>
                                      <a:prstGeom prst="rect">
                                        <a:avLst/>
                                      </a:prstGeom>
                                    </pic:spPr>
                                  </pic:pic>
                                </a:graphicData>
                              </a:graphic>
                            </wp:inline>
                          </w:drawing>
                        </w:r>
                      </w:p>
                    </w:tc>
                    <w:tc>
                      <w:tcPr>
                        <w:tcW w:w="7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146" w:type="dxa"/>
                  <w:gridSpan w:val="2"/>
                  <w:vMerge w:val="restart"/>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0" cy="9525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p>
              </w:tc>
              <w:tc>
                <w:tcPr>
                  <w:tcW w:w="8820" w:type="dxa"/>
                  <w:tcBorders/>
                  <w:shd w:fill="00007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 w:type="dxa"/>
                  <w:gridSpan w:val="2"/>
                  <w:vMerge w:val="restart"/>
                  <w:tcBorders/>
                </w:tcPr>
                <w:p>
                  <w:pPr>
                    <w:pStyle w:val="Normal"/>
                    <w:spacing w:lineRule="atLeast" w:line="15"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95250" cy="952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p>
              </w:tc>
            </w:tr>
            <w:tr>
              <w:trPr>
                <w:trHeight w:val="135" w:hRule="atLeast"/>
              </w:trPr>
              <w:tc>
                <w:tcPr>
                  <w:tcW w:w="146"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20" w:type="dxa"/>
                  <w:tcBorders/>
                  <w:shd w:fill="FFFFFF" w:val="clea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 w:type="dxa"/>
                  <w:gridSpan w:val="2"/>
                  <w:vMerge w:val="continue"/>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 w:type="dxa"/>
                  <w:tcBorders/>
                  <w:shd w:fill="00007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20" w:type="dxa"/>
                  <w:tcBorders/>
                  <w:vAlign w:val="center"/>
                </w:tcPr>
                <w:tbl>
                  <w:tblPr>
                    <w:tblW w:w="9060" w:type="dxa"/>
                    <w:jc w:val="left"/>
                    <w:tblInd w:w="0" w:type="dxa"/>
                    <w:tblLayout w:type="fixed"/>
                    <w:tblCellMar>
                      <w:top w:w="15" w:type="dxa"/>
                      <w:left w:w="15" w:type="dxa"/>
                      <w:bottom w:w="15" w:type="dxa"/>
                      <w:right w:w="15" w:type="dxa"/>
                    </w:tblCellMar>
                  </w:tblPr>
                  <w:tblGrid>
                    <w:gridCol w:w="9060"/>
                  </w:tblGrid>
                  <w:tr>
                    <w:trPr/>
                    <w:tc>
                      <w:tcPr>
                        <w:tcW w:w="9060" w:type="dxa"/>
                        <w:tcBorders/>
                      </w:tcPr>
                      <w:p>
                        <w:pPr>
                          <w:pStyle w:val="Normal"/>
                          <w:spacing w:lineRule="auto" w:line="240" w:before="0" w:after="240"/>
                          <w:rPr/>
                        </w:pPr>
                        <w:r>
                          <w:rPr>
                            <w:rFonts w:eastAsia="Times New Roman" w:cs="Times New Roman" w:ascii="Times New Roman" w:hAnsi="Times New Roman"/>
                            <w:b/>
                            <w:bCs/>
                            <w:sz w:val="28"/>
                            <w:szCs w:val="28"/>
                          </w:rPr>
                          <w:t>Individual:</w:t>
                        </w:r>
                        <w:r>
                          <w:rPr>
                            <w:rFonts w:eastAsia="Times New Roman" w:cs="Times New Roman" w:ascii="Times New Roman" w:hAnsi="Times New Roman"/>
                            <w:sz w:val="28"/>
                            <w:szCs w:val="28"/>
                          </w:rPr>
                          <w:br/>
                          <w:t>Levi West was born in 1794 in the Natchez District of (Spanish Louisi</w:t>
                          <w:br/>
                          <w:t>ana) Mississippi he was the son of Littleberry West and Eleanor Langton Carter. The family later moved to Merryville, Beauregarde Parris Louisianna where he served as a Pvt. in the 12th &amp; 13th Consolidated Regiment, William Bickham's Militia Company from Beauregarde parrish Louisianna during the War of 1812. He fought at the battle of New Orleans where he was wounded in the leg with a bayonet. He married his wife Winney Elizabeth Bivens in Beauregarde parrish Louisianna in 1828. He is listed in the 1800 Spanish Missisippi Census, in the 1810 Spanish Missisippi Census and in the 1820 washington Parrish Louisianna census but by 1835 he is listed in the Bevil Dist. Census. By 1840 he had moved to Natchitoches Parrish where he is listed in the 1840 census. He then moved to The Newton County Texas area where he is listed on the 1850 census. By 1851 according to a statement in a letter written by His brother-in-law Honnor Cryer who was married to his sister Rhoda and who also served with him in the War of 1812, he was living near near his sister in Brazoria County Texas. Later he was given a land grant of a Labor (177 acres) in Caldwell, County Texas. But apparently died before moving there because the grant was re-issued to "Hrs of Levi West" which indicates he had passed away. By the time of the Civil war his family had moved to the Luling area of Caldwell County Texas where his sons served in the Confederate Army. His son Levi Oliver Jr. is listed as a farmer in the 1880 Caldwell County TX Census. Caldwell County was originally a part of Gonzales County until the counties were divided later. In this census listing for his son Levi Oliver West Jr. it shows that his father, Levi West Sr. was born in Mississippi and that his mother, Whinney Eliza Bivens, was born in Georgia. David West the first child of Levi and Whinney was born in Mississippi, so it is possible that Levi West, was actually born in Mississippi. Also, he could have been born in that part of Mississippi that later became part of Alabama. He died on August 17th of 1852. His will was probated in Newton County in 1852.</w:t>
                          <w:br/>
                          <w:br/>
                          <w:t>-Levi West, Pvt. - William Bickham's Co., LA Militia, War of 1812 .</w:t>
                          <w:br/>
                          <w:br/>
                          <w:br/>
                          <w:t>L&amp;D-112: Land Sell, Gonzales Co., TX Deed Book Z p. 310, 177 acre Lev i West Labor.</w:t>
                          <w:br/>
                          <w:br/>
                          <w:t>L&amp;D-113: Deed, Levi West ...Land to R.R. Dillard. Indicates that Lev i West died 17 Aug 1857.</w:t>
                          <w:br/>
                          <w:br/>
                          <w:t xml:space="preserve">Jefferson West &amp; Wife Deed to Levi West. </w:t>
                          <w:br/>
                          <w:br/>
                          <w:t xml:space="preserve">Winney E. West Deed to Ballard Adams. </w:t>
                          <w:br/>
                          <w:br/>
                          <w:t xml:space="preserve">Field Notes of Ballard Adams Survey. </w:t>
                          <w:br/>
                          <w:br/>
                          <w:t xml:space="preserve">Levi and James Berry West Land Maps. </w:t>
                          <w:br/>
                          <w:br/>
                          <w:t xml:space="preserve">...James Berry West found on Levi West Probate. </w:t>
                          <w:br/>
                          <w:br/>
                          <w:br/>
                          <w:t xml:space="preserve">Land Grants of Caldwell County Texas </w:t>
                          <w:br/>
                          <w:t>-Levi West, Abstract # 299, Certificate # 3522, Hrs. of Levi West Certificate #3623, Patent # 770, Vol. #12 - 1 Labor of Land Caldwell County 8-17-1857</w:t>
                          <w:br/>
                          <w:br/>
                          <w:br/>
                          <w:t xml:space="preserve">Victoria Library, TX page 21 </w:t>
                          <w:br/>
                          <w:t xml:space="preserve">Name of Deceased, Minor or Lunatic Date Filed. </w:t>
                          <w:br/>
                          <w:t xml:space="preserve">-West, Levi, deceased 4-23-1852 18 </w:t>
                          <w:br/>
                          <w:t xml:space="preserve">-Levi O., a minor (no papers) 11-28-1853 27 </w:t>
                          <w:br/>
                          <w:t xml:space="preserve">-Meridith, minor (no papers) 11-28-1853 28 </w:t>
                          <w:br/>
                          <w:br/>
                          <w:t xml:space="preserve">ESTATE AND WILL OF LEVI WEST. </w:t>
                          <w:br/>
                          <w:t xml:space="preserve">States that one half of his estate to WINNEY E. WEST, </w:t>
                          <w:br/>
                          <w:t>and the other half be divided equally among the following named heirs :</w:t>
                          <w:br/>
                          <w:t xml:space="preserve">1. David West * Age abt 30 b. ca. 1822, MS </w:t>
                          <w:br/>
                          <w:t xml:space="preserve">2. Lemuel T. Harvey * " 22 m. Mary M. West </w:t>
                          <w:br/>
                          <w:t xml:space="preserve">3. James B. West " 28 </w:t>
                          <w:br/>
                          <w:t xml:space="preserve">4. Wilson H. Mitchell * " 25 m. unknown daughter </w:t>
                          <w:br/>
                          <w:t xml:space="preserve">5. William H. West " 23 </w:t>
                          <w:br/>
                          <w:t xml:space="preserve">6. Martin B. Cochran &amp; wife " 21 m. Isabella West </w:t>
                          <w:br/>
                          <w:t xml:space="preserve">7. Levi O. West " 15 </w:t>
                          <w:br/>
                          <w:t xml:space="preserve">8. MERIDETH F. WEST " 12 </w:t>
                          <w:br/>
                          <w:t xml:space="preserve">9. Tabitha West " 11 </w:t>
                          <w:br/>
                          <w:t xml:space="preserve">10. Lydia A. West " 8 </w:t>
                          <w:br/>
                          <w:t xml:space="preserve">11. Cyntha Ann West " 4 </w:t>
                          <w:br/>
                          <w:t>* not citizens of the State of Texas. It can be "assumed" that Davi d West is an older son and that L.T. Harvey and Wilson Mitchell are sons-in-law.</w:t>
                          <w:br/>
                          <w:br/>
                          <w:t xml:space="preserve">Confederate soldiers of caldwell county tx- </w:t>
                          <w:br/>
                          <w:t xml:space="preserve">West, Harrison H. </w:t>
                          <w:br/>
                          <w:t xml:space="preserve">West, James B. </w:t>
                          <w:br/>
                          <w:t xml:space="preserve">West, Levi Oliver Jr. </w:t>
                          <w:br/>
                          <w:t xml:space="preserve">West, Meridith F. </w:t>
                          <w:br/>
                          <w:t xml:space="preserve">West, Nelson Baylor </w:t>
                          <w:br/>
                          <w:t xml:space="preserve">West, Richard Berry </w:t>
                          <w:br/>
                          <w:t xml:space="preserve">West, William H. Sr. </w:t>
                          <w:br/>
                          <w:t xml:space="preserve">West, William J. </w:t>
                          <w:br/>
                          <w:br/>
                          <w:t xml:space="preserve">Levi Oliver West , Sr. 1794 - BEF 23 Apr 1852 </w:t>
                          <w:br/>
                          <w:t xml:space="preserve">BIRTH: 1794, Natchez District, (Spanish Louisiana) Mississippi </w:t>
                          <w:br/>
                          <w:t xml:space="preserve">DEATH: BEF 23 Apr 1852, Luling Caldwell Co. Texas </w:t>
                          <w:br/>
                          <w:t xml:space="preserve">BAPTISM: Newton, Newton County, Texas </w:t>
                          <w:br/>
                          <w:t xml:space="preserve">Father: Littleberry West </w:t>
                          <w:br/>
                          <w:t xml:space="preserve">Mother: Tabitha A. West" </w:t>
                          <w:br/>
                          <w:t xml:space="preserve">fought in the war of 1812 in new orleans </w:t>
                          <w:br/>
                          <w:br/>
                          <w:t xml:space="preserve">Family 1 : Winney Elizabeth Bivens </w:t>
                          <w:br/>
                          <w:t xml:space="preserve">MARRIAGE: 1828 </w:t>
                          <w:br/>
                          <w:t xml:space="preserve">David West </w:t>
                          <w:br/>
                          <w:t xml:space="preserve">James Berry West , Sr. </w:t>
                          <w:br/>
                          <w:t xml:space="preserve">Unknown Dau. West </w:t>
                          <w:br/>
                          <w:t xml:space="preserve">Mary M. West </w:t>
                          <w:br/>
                          <w:t xml:space="preserve">William Henry West , Sr </w:t>
                          <w:br/>
                          <w:t xml:space="preserve">Isabella Elizabethilson West </w:t>
                          <w:br/>
                          <w:t xml:space="preserve">Levi Oliver West , Jr. </w:t>
                          <w:br/>
                          <w:t xml:space="preserve">+Meredith Francis West </w:t>
                          <w:br/>
                          <w:t xml:space="preserve">+Tabitha Jane (Dollie) West </w:t>
                          <w:br/>
                          <w:t xml:space="preserve">Lydia Arbana West </w:t>
                          <w:br/>
                          <w:t xml:space="preserve">Cynthia Ann West </w:t>
                          <w:br/>
                          <w:br/>
                          <w:t xml:space="preserve">Pedigree Chart &amp; Family Group Records. Elise Nemetz File. </w:t>
                          <w:br/>
                          <w:t xml:space="preserve">1852 Newton Co., TX Probate Records. </w:t>
                          <w:br/>
                          <w:t xml:space="preserve">West fought in the War of 1812 in New Orleans. </w:t>
                          <w:br/>
                          <w:t xml:space="preserve">Land Sell, Gonzales Co., TX Deed Book Z p. 310, 177 acre </w:t>
                          <w:br/>
                          <w:t xml:space="preserve">Levi West Labor. </w:t>
                          <w:br/>
                          <w:t xml:space="preserve">113: Deed, Levi West </w:t>
                          <w:br/>
                          <w:t xml:space="preserve">Land to R.R. Dillard. Indicates that Levi West died 17 Aug 1852. </w:t>
                          <w:br/>
                          <w:br/>
                          <w:t xml:space="preserve">See below information showing his (Levi West) death as having been </w:t>
                          <w:br/>
                          <w:t xml:space="preserve">before 23 Apr 1852, Caldwell Co., TX. </w:t>
                          <w:br/>
                          <w:t>L&amp;D-115: Newton County Nuggets, p. 176. THE WEST by Opal Sterlin Jacks on.</w:t>
                          <w:br/>
                          <w:t xml:space="preserve">Gives married to Winnie CRYER, instead of Winnie Bivens. </w:t>
                          <w:br/>
                          <w:t xml:space="preserve">L&amp;D-192: LOUISIANA VETERANS OF THE WAR OF 1812. </w:t>
                          <w:br/>
                          <w:t>Levi West, Pvt. - 12th &amp; 13th Consolidated Regiment, Louisiana Militia .</w:t>
                          <w:br/>
                          <w:t xml:space="preserve">L&amp;D-77: INDEX TO PROBATE CASES, NEWTON CO., TEXAS, 1846-1939. </w:t>
                          <w:br/>
                          <w:t xml:space="preserve">G 976.4162 Tex Victoria Library, TX page 21 </w:t>
                          <w:br/>
                          <w:t xml:space="preserve">Name of Deceased, Minor or Lunatic Date Filed Case # </w:t>
                          <w:br/>
                          <w:t xml:space="preserve">West, Levi, deceased 4-23-1852 18 </w:t>
                          <w:br/>
                          <w:t xml:space="preserve">Levi O., a minor (no papers) 11-28-1853 27 </w:t>
                          <w:br/>
                          <w:t xml:space="preserve">Meridith, minor (no papers) 11-28-1853 28 </w:t>
                          <w:br/>
                          <w:br/>
                          <w:br/>
                          <w:br/>
                          <w:t xml:space="preserve">HISTORY OF WASHINGTON PARISH, LA by E. Russ Williams, Jr. </w:t>
                          <w:br/>
                          <w:t>Levi West, Pvt. - William Bickham's Co., LA Militia, War of 1812 .</w:t>
                          <w:br/>
                          <w:br/>
                          <w:t xml:space="preserve">Pedigree Chart &amp; Family Group Records. Linda Wright File. </w:t>
                          <w:br/>
                          <w:t xml:space="preserve">Levi West lived in the old Natchitoches Par. (now Sabine Par.) LA </w:t>
                          <w:br/>
                          <w:t xml:space="preserve">around the 1800's, then moved across the river to Newton Co., TX. </w:t>
                          <w:br/>
                          <w:t>He was in the War of 1812 &amp; fought in the Battle of New Orleans. He wa s wounded</w:t>
                          <w:br/>
                          <w:t xml:space="preserve">in the leg with a bayonet. </w:t>
                          <w:br/>
                          <w:br/>
                          <w:t xml:space="preserve">Buried Abt 23 Apr 1852, Newton, Newton Co., TX. </w:t>
                          <w:br/>
                          <w:t xml:space="preserve">Pedigree Chart. Charlotte Larson File. </w:t>
                          <w:br/>
                          <w:t xml:space="preserve">Newton Co., TX Probate Minutes are in file. They are too long to </w:t>
                          <w:br/>
                          <w:t xml:space="preserve">include in this record. </w:t>
                          <w:br/>
                          <w:br/>
                          <w:t xml:space="preserve">1800 Age abt 6. Natchez Dist., Spanish LA (MS). </w:t>
                          <w:br/>
                          <w:t xml:space="preserve">1810 Age abt 16. Natchez Dist., Spanish LA (MS). </w:t>
                          <w:br/>
                          <w:t xml:space="preserve">1820 Age abt 26. Married abt 1820 Washington Par., LA. </w:t>
                          <w:br/>
                          <w:t>1830 Age abt 36. Ck LA Census Index. (also Information Exchange, 10 Ju l 1997)</w:t>
                          <w:br/>
                          <w:t>Linda Wright File - Census Check. Shows no Wests in Natchitoches Par.) .</w:t>
                          <w:br/>
                          <w:br/>
                          <w:t>1840 Natchitoches Par., LA Census. p. 169. (also Information Exchange , Jul 1997. Linda Wright File).</w:t>
                          <w:br/>
                          <w:br/>
                          <w:t xml:space="preserve">WEST, LEVI </w:t>
                          <w:br/>
                          <w:t xml:space="preserve">Males </w:t>
                          <w:br/>
                          <w:t xml:space="preserve">2 under 5 MEREDITH F. - 1 / Levi O. - 3 </w:t>
                          <w:br/>
                          <w:t xml:space="preserve">2 5-10 William H. - 11 / James B. - 16 ?? </w:t>
                          <w:br/>
                          <w:t xml:space="preserve">1 40-50 LEVI - 46 </w:t>
                          <w:br/>
                          <w:br/>
                          <w:t xml:space="preserve">Females </w:t>
                          <w:br/>
                          <w:t xml:space="preserve">2 under 5 Tab. J. - Infant / ???? </w:t>
                          <w:br/>
                          <w:t xml:space="preserve">2 5-10 Isabel E. - 9 / ???? </w:t>
                          <w:br/>
                          <w:t xml:space="preserve">1 30-40 WINNEY - 36 </w:t>
                          <w:br/>
                          <w:t xml:space="preserve">Assumed to be Levi West family in spite of errors. </w:t>
                          <w:br/>
                          <w:br/>
                          <w:t xml:space="preserve">1850 Newton Co., TX Census. #195, Index p. 1488. (also Informatio </w:t>
                          <w:br/>
                          <w:t xml:space="preserve">Exchange, 10 Jul 1997. Linda Wright File). </w:t>
                          <w:br/>
                          <w:t xml:space="preserve">WEST LEVI 56 LA Farmer 1794 LEVI </w:t>
                          <w:br/>
                          <w:t xml:space="preserve">- WINNEY 46 GA Wife 1804 WINNEY BIVENS/CRYER </w:t>
                          <w:br/>
                          <w:t xml:space="preserve">- Wm. H. 21 LA Son 1829 William Henr </w:t>
                          <w:br/>
                          <w:t xml:space="preserve">- Levi O. 13 LA Son 1837 Levi Olive </w:t>
                          <w:br/>
                          <w:t xml:space="preserve">- MEREDITH F. 10 LA Son 1840 Meredith Francis </w:t>
                          <w:br/>
                          <w:t xml:space="preserve">- Tabitha J. 9 LA Dau 1841 Tabitha Jane </w:t>
                          <w:br/>
                          <w:t xml:space="preserve">- Lydia Arbana 6 LA Dau 1844 Lydia Arbana </w:t>
                          <w:br/>
                          <w:t xml:space="preserve">- Cyntha Ann 2 LA Dau 1848 Cynthia Ann </w:t>
                          <w:br/>
                          <w:t xml:space="preserve">Curtis Jacobs Collection. Ref. p. 37. </w:t>
                          <w:br/>
                          <w:br/>
                          <w:t xml:space="preserve">Pedigree Charts, FGR &amp; Information Sheets. Betty Vaughn File. </w:t>
                          <w:br/>
                          <w:t>Was b. in LA &amp; d. in Caldwell Co., TX. FGR gives POB as Natche Dist. ,</w:t>
                          <w:br/>
                          <w:t xml:space="preserve">Span. LA. </w:t>
                          <w:br/>
                          <w:br/>
                          <w:t xml:space="preserve">...My g-gf Levi Oliver West - his family was from Louisiana, he </w:t>
                          <w:br/>
                          <w:t xml:space="preserve">had a brother John who married Ann, they had 2 sons living in San </w:t>
                          <w:br/>
                          <w:t>Antonio, TX (1959 report). He (Levi) fought in the War of 1812. He wa s given</w:t>
                          <w:br/>
                          <w:t xml:space="preserve">land grant of a Labor (177 acres) in Caldwell, Co., TX. NOTE: She </w:t>
                          <w:br/>
                          <w:t xml:space="preserve">refers to him as Levi OLIVER West. </w:t>
                          <w:br/>
                          <w:t xml:space="preserve">Letter dated 28 Apr 1977, Pictures, Pedigree Charts, FGR &amp; Info </w:t>
                          <w:br/>
                          <w:t xml:space="preserve">Sheets. Linda Wright File. </w:t>
                          <w:br/>
                          <w:br/>
                          <w:t xml:space="preserve">...From abstracts of War of 1812 Bounty Land Applications. Men who </w:t>
                          <w:br/>
                          <w:t>served in the 12th &amp; 13th Consolidated Regiments of Capt. Thomas an d</w:t>
                          <w:br/>
                          <w:t xml:space="preserve">William Bickham of St. Tammany Par., LA. </w:t>
                          <w:br/>
                          <w:br/>
                          <w:t>...Honner Cryer (73,640), Brazoria Co., Tex, Aug. 6 1851, soldier sai d he</w:t>
                          <w:br/>
                          <w:t>is age 60; that his brother, Thomas Cryer, was in same company with hi m in War of 1812 and now living in same county; also Levi West, Wiley Chapman, Thos. Cantly, Wm. Morris, Wm. Longenow, James Bullock, Wm. Self, Charles and Peter Galloway, Lt. Rice and Lt. James Bradley, all in War of 1812 and living in same county.</w:t>
                          <w:br/>
                          <w:t>On Aug. 8, 1883, Victoria Co., Tex., widow, Martha A. Cryer, 69, sai d she married soldier in Brazoria Co., Aug. 29, 1858; that she was at that time widow of Benj. Ham; that soldier's first wife, nee Rhoda West, died in 1835. Soldier died Aug. 29, 1869, Kemper City, Tex. Widow Martha A. Cryer, died Dec. 29, 1901 Information Exchange, 10 Jul 1997. Linda Wright File.</w:t>
                          <w:br/>
                          <w:br/>
                          <w:t xml:space="preserve">Family Group Records. </w:t>
                          <w:br/>
                          <w:t>Information Exchange, 10 Jul 1997. Linda Wright File. Written Notes .</w:t>
                          <w:br/>
                          <w:t>...Notes on Levi West. Gives DOB &amp; POB. Gives 1st child as James Berr y West b. 1824 in Rapides Par., LA. Gives censuses as 1840 Natchitoches Par., LA, 1850 Newton Co., TX and 1860 Gonzales Co., TX Censuses</w:t>
                          <w:br/>
                          <w:br/>
                          <w:t xml:space="preserve">ANGLO-AMERICANS IN SPANISH ARCHIVES. LISTS OF ANGLO-AMERICAN </w:t>
                          <w:br/>
                          <w:t>SETTLERS IN THE SPANISH COLONIES OF AMERICA, by Lawrence H. Feldman. p . 101. Mississippi: The only breakdown of the region governed from Natchez is by district. In 1787 there were four: Santa Catalina, Second Creek, Coles Creek, and Bayou Pierre. By 1792 there were seven: Second &amp; Sandy Creek, Buffalo Creek, Homochita, Villia Gayoso (Coles</w:t>
                          <w:br/>
                          <w:t xml:space="preserve">Creek), Bayou Pierre, Rio Black &amp; Bayou Sarah. </w:t>
                          <w:br/>
                          <w:br/>
                          <w:t xml:space="preserve">Ancestral File FGR dated 19 Aug 1998. Frank Barrow File. </w:t>
                          <w:br/>
                          <w:t>...pages from internet lineage where they show Levi marrying Winnie Be vins and he mentions not thinking Aquilla part of the family.</w:t>
                          <w:br/>
                          <w:br/>
                          <w:t xml:space="preserve">1835 Bevil Dist. Census. </w:t>
                          <w:br/>
                          <w:t xml:space="preserve">...also in this census were: Dave, John &amp; Levi West. </w:t>
                          <w:br/>
                          <w:br/>
                          <w:t>1999 HILL COUNTRY HOMECOMING PERSONAL BIOGRAPHIES. Grady A. West Sr .</w:t>
                          <w:br/>
                          <w:t xml:space="preserve">Story - from birth to the move to Premont. </w:t>
                          <w:br/>
                          <w:t xml:space="preserve">...on 1840 Natchitoches Par. Census, Western Dist. </w:t>
                          <w:br/>
                          <w:t xml:space="preserve">L&amp;D-229: Jefferson West &amp; Wife Deed to Levi West. </w:t>
                          <w:br/>
                          <w:t xml:space="preserve">L&amp;D-229A: Winney E. West Deed to Ballard Adams. </w:t>
                          <w:br/>
                          <w:t xml:space="preserve">L&amp;D-229B: Field Notes of Ballard Adams Survey. </w:t>
                          <w:br/>
                          <w:t xml:space="preserve">L&amp;D-229A,B&amp;C: Levi and James Berry West Land Maps. </w:t>
                          <w:br/>
                          <w:br/>
                          <w:t xml:space="preserve">...James Berry West found on Levi West Probate. </w:t>
                          <w:br/>
                          <w:br/>
                          <w:t>...my Biven line has two females who md. sons of Littleberry West (tha t would be Winnie/Levi &amp; Mary/Gadi - Jim Allen).</w:t>
                          <w:br/>
                          <w:t xml:space="preserve">1Ruth Walker File. </w:t>
                          <w:br/>
                          <w:br/>
                          <w:t xml:space="preserve">HENRY BIVENS OF NEWTON CO., TX - via Kitty B. Hoffman </w:t>
                          <w:br/>
                          <w:t xml:space="preserve">L&amp;D-225: Six (6) ABSTRACTS OF CLAIMS WEST OF THE PEARL RIVER </w:t>
                          <w:br/>
                          <w:t xml:space="preserve">concern Littleberry's kin and allied families. aka: Levey West </w:t>
                          <w:br/>
                          <w:t>...settled Jul 1810 (Note: Levi whould have been 16 YOA at this tim e - Jim Allen)</w:t>
                          <w:br/>
                          <w:br/>
                          <w:t xml:space="preserve">LOUISIANA VETERANS OF THE WAR OF 1812. </w:t>
                          <w:br/>
                          <w:t>...Levi West, Pvt. - 12th &amp; 13th Consolidated Regiment, Louisiana Mili tia.</w:t>
                          <w:br/>
                          <w:br/>
                          <w:t xml:space="preserve">INDEX TO PROBATE CASES, NEWTON CO., TEXAS, 1846-1939. </w:t>
                          <w:br/>
                          <w:t xml:space="preserve">G 976.4162 Tex Victoria Library, TX page 21 </w:t>
                          <w:br/>
                          <w:t xml:space="preserve">Name of Deceased, Date Filed Case # West, Levi, deceased 4-23-1852 </w:t>
                          <w:br/>
                          <w:t xml:space="preserve">Levi O., a minor (no papers) 11-28-1853 27 </w:t>
                          <w:br/>
                          <w:t xml:space="preserve">Meridith, minor (no papers) 11-28-1853 28 </w:t>
                          <w:br/>
                          <w:br/>
                          <w:t>ESTATE AND WILL OF LEVI WEST. States that one half of his estate to WI NNEY E. WEST, and the other half be divided equally among the following named heirs:</w:t>
                          <w:br/>
                          <w:t xml:space="preserve">1. David West * Age abt 30 b. ca. 1822, MS </w:t>
                          <w:br/>
                          <w:t xml:space="preserve">2. Lemuel T. Harvey * " 22 m. Mary M. West </w:t>
                          <w:br/>
                          <w:t xml:space="preserve">3. James B. West " 28 </w:t>
                          <w:br/>
                          <w:t xml:space="preserve">4. Wilson H. Mitchell * " 25 m. unknown daughter </w:t>
                          <w:br/>
                          <w:t xml:space="preserve">5. William H. West " 23 </w:t>
                          <w:br/>
                          <w:t xml:space="preserve">6. Martin B. Cochran &amp; wife " 21 m. Isabella West </w:t>
                          <w:br/>
                          <w:t xml:space="preserve">7. Levi O. West " 15 </w:t>
                          <w:br/>
                          <w:t xml:space="preserve">8. MERIDETH F. WEST " 12 </w:t>
                          <w:br/>
                          <w:t xml:space="preserve">9. Tabitha West " 11 </w:t>
                          <w:br/>
                          <w:t xml:space="preserve">10. Lydia A. West " 8 </w:t>
                          <w:br/>
                          <w:t xml:space="preserve">11. Cyntha Ann West " 4 </w:t>
                          <w:br/>
                          <w:t>* not citizens of the State of Texas. It can be "assumed" that David W est is an older son and that L.T. Harvey and Wilson Mitchell are sons-in-law at this point. (all this HASBEEN PROVEN TRUE to my satisfaction as of 1995 - Jim Allen).</w:t>
                          <w:br/>
                          <w:br/>
                          <w:t>Revolutionary War Pension &amp; Bounty Land. Roster of Soldiers from NC i n the American Revolution. Early Inhabitants of the Natchez District. Early Settler of Mississippi as taken from land claims in the Mississippi Terr.</w:t>
                          <w:br/>
                          <w:br/>
                          <w:t xml:space="preserve">HISTORY OF WASHINGTON PARISH, LA by E. Russ Williams, Jr. </w:t>
                          <w:br/>
                          <w:t>...Levi West, Pvt. - William Bickham's Co., LA Militia, War of 1812 .</w:t>
                          <w:br/>
                          <w:t>...Levi West lived in the old Natchitoches Par. (now Sabine Par.) LA a round the 1800's, then moved across the river to Newton Co., TX. He was in the War of 1812 &amp; fought in the Battle of New Orleans. He was wounded in the leg with a bayonet. Buried Abt 23 Apr 1852.</w:t>
                          <w:br/>
                          <w:br/>
                          <w:t xml:space="preserve">1800 Age abt 6. Natchez Dist., Spanish LA (MS). </w:t>
                          <w:br/>
                          <w:t xml:space="preserve">1810 Age abt 16. Natchez Dist., Spanish LA (MS). </w:t>
                          <w:br/>
                          <w:t xml:space="preserve">1820 Age abt 26. Married abt 1820 Washington Par., LA. </w:t>
                          <w:br/>
                          <w:t xml:space="preserve">1830 Age abt 36. Ck LA Census Index. (also Information Exchange, </w:t>
                          <w:br/>
                          <w:br/>
                          <w:t xml:space="preserve">1840 Natchitoches Par., LA Census. p. 169. WEST, LEVI </w:t>
                          <w:br/>
                          <w:t>-Males: 2 under 5 MEREDITH F. - 1 / Levi O. - 3 , 2 5-10 William H . - 11 / James B. - 16 ??,</w:t>
                          <w:br/>
                          <w:t xml:space="preserve">1 40-50 LEVI - 46 </w:t>
                          <w:br/>
                          <w:t>-Females: 2 under 5 Tab. J. - Infant / ????, 2 5-10 Isabel E . - 9 / ????,</w:t>
                          <w:br/>
                          <w:t xml:space="preserve">1 30-40 WINNEY - 36 </w:t>
                          <w:br/>
                          <w:t xml:space="preserve">Assumed to be Levi West family in spite of errors. </w:t>
                          <w:br/>
                          <w:br/>
                          <w:t xml:space="preserve">1850 Newton Co., TX Census. #195, Index p. 1488. </w:t>
                          <w:br/>
                          <w:t xml:space="preserve">-WEST LEVI 56 LA Farmer 1794 LEVI </w:t>
                          <w:br/>
                          <w:t xml:space="preserve">-WINNEY 46 GA Wife 1804 WINNEY BIVENS/CRYER </w:t>
                          <w:br/>
                          <w:t xml:space="preserve">-Wm. H. 21 LA Son 1829 William Henr </w:t>
                          <w:br/>
                          <w:t xml:space="preserve">-Levi O. 13 LA Son 1837 Levi Olive </w:t>
                          <w:br/>
                          <w:t xml:space="preserve">-MEREDITH F. 10 LA Son 1840 Meredith Francis </w:t>
                          <w:br/>
                          <w:t xml:space="preserve">-Tabitha J. 9 LA Dau 1841 Tabitha Jane </w:t>
                          <w:br/>
                          <w:t xml:space="preserve">-Lydia Arbana 6 LA Dau 1844 Lydia Arbana </w:t>
                          <w:br/>
                          <w:t xml:space="preserve">-Cyntha Ann 2 LA Dau 1848 Cynthia Ann </w:t>
                          <w:br/>
                          <w:br/>
                          <w:t>Betty Vaughn File. ...Was b. in LA &amp; d. in Caldwell Co., TX. FGR give s POB as Natchez Dist., Span. LA.</w:t>
                          <w:br/>
                          <w:br/>
                          <w:t>Afton Taylor File. ...My g-gf Levi Oliver West - his family was from L ouisiana, he</w:t>
                          <w:br/>
                          <w:t>had a brother John who married Ann, they had 2 sons living in San Anto nio, TX (1959 report). He (Levi) fought in the War of 1812. He was given land grant of a Labor (177 acres) in Caldwell, Co., TX. NOTE: She refers to him as Levi OLIVER West.</w:t>
                          <w:br/>
                          <w:br/>
                          <w:t>Linda Wright File. ...From abstracts of War of 1812 Bounty Land Appli cations. Men wh</w:t>
                          <w:br/>
                          <w:t>served in the 12th &amp; 13th Consolidated Regiments of Capt. Thomas and W illiam Bickham of St. Tammany Par., LA. ...Honner Cryer (73,640), Brazoria Co., Tex, Aug. 6 1857, soldier</w:t>
                          <w:br/>
                          <w:t>said he is age 60; that his brother, Thomas Cryer, was in same compan y</w:t>
                          <w:br/>
                          <w:t>with him in War of 1812 and now living in same county; also Levi West , Wiley Chapman, Thos. Cantly, Wm. Morris, Wm. Longenow, James Bullock, Wm. Self, Charles and Peter Galloway, Lt. Rice and Lt. James Bradley, all in War of 1812 and living in same county.</w:t>
                          <w:br/>
                          <w:t>On Aug. 8, 1883, Victoria Co., Tex.,widow, Martha A. Cryer, 69, said s he married soldier in Brazoria Co., Aug. 29, 1858; that she was at that time widow of Benj. Ham; that soldier's first wife, nee Rhoda West, died in 1835. Soldier died Aug. 29, 1869, Kemper City, Tex. Widow Martha A. Cryer, died Dec. 29, 1901</w:t>
                          <w:br/>
                          <w:br/>
                          <w:t>Linda Wright File. ...Notes on Levi West. Gives DOB &amp; POB. Gives 1st c hild as James</w:t>
                          <w:br/>
                          <w:t>Berry West b. 1824 in Rapides Par., LA. Gives censuses as 1840 Natchit oches Par., LA, 1850 Newton Co., TX and 1860 Gonzales Co., TX Censuses</w:t>
                          <w:br/>
                          <w:br/>
                          <w:t>CAPT. WILLIAM BICKHAM'S CO., BATTLE OF NEW ORLEANS, p. 220. Frank Barr ow File.</w:t>
                          <w:br/>
                          <w:br/>
                          <w:t>ANGLO-AMERICANS IN SPANISH ARCHIVES. LISTS OF ANGLO-AMERICAN SETTLER S IN THE SPANISH COLONIES OF AMERICA, by Lawrence H. Feldman. p. 101. Mississippi: The only breakdown of the region governed from Natchez is by district. In 1787 there were four: Santa Catalina, Second Creek, Coles Creek, and Bayou Pierre. By 1792 there were seven: Second &amp; Sandy Creek, Buffalo Creek, Homochita, Villia Gayoso (Coles</w:t>
                          <w:br/>
                          <w:t xml:space="preserve">Creek), Bayou Pierre, Rio Black &amp; Bayou Sarah. </w:t>
                          <w:br/>
                          <w:br/>
                          <w:t xml:space="preserve">Charles West telephone conversation on 11 Jun 1999. </w:t>
                          <w:br/>
                          <w:t xml:space="preserve">...married Winnie Cryer, 1804 GA. </w:t>
                          <w:br/>
                          <w:t>...says there is no documentation for "Oliver" for Levi Oliver West' s father. I have not been able to document from present material AVAILABLE as of this date (14 Jun 1999) - Jim Allen</w:t>
                          <w:br/>
                          <w:t xml:space="preserve">...gives Winnie Cryer in place of Winnie Bivens as wife. </w:t>
                          <w:br/>
                          <w:br/>
                          <w:t xml:space="preserve">Jefferson West &amp; Wife Deed to Levi West. </w:t>
                          <w:br/>
                          <w:br/>
                          <w:t xml:space="preserve">Winney E. West Deed to Ballard Adams. </w:t>
                          <w:br/>
                          <w:br/>
                          <w:t xml:space="preserve">Field Notes of Ballard Adams Survey. </w:t>
                          <w:br/>
                          <w:br/>
                          <w:t xml:space="preserve">Levi and James Berry West Land Maps. </w:t>
                          <w:br/>
                          <w:br/>
                          <w:t xml:space="preserve">James Berry West found on Levi West Probate. </w:t>
                          <w:br/>
                          <w:br/>
                          <w:t xml:space="preserve">St. Helena War of 1812 Veterans, St. Helena Parish, Louisiana </w:t>
                          <w:br/>
                          <w:t xml:space="preserve">West, Berry </w:t>
                          <w:br/>
                          <w:t xml:space="preserve">West, Ezekial </w:t>
                          <w:br/>
                          <w:t xml:space="preserve">West, James </w:t>
                          <w:br/>
                          <w:t xml:space="preserve">West, Levi </w:t>
                          <w:br/>
                          <w:t xml:space="preserve">West, William </w:t>
                          <w:br/>
                          <w:br/>
                          <w:t xml:space="preserve">1850 FEDERAL CENSUS INDEX TO ONLINE IMAGES, NEWTON COUNTY, TEXAS </w:t>
                          <w:br/>
                          <w:t xml:space="preserve">-West Levi 0132a 194 195 </w:t>
                          <w:br/>
                          <w:t xml:space="preserve">West Levi 56 M Farmer 200 Louisiana X </w:t>
                          <w:br/>
                          <w:t>2 194 195 West Winney 46 F Georgi a X</w:t>
                          <w:br/>
                          <w:t>3 194 195 West William H 21 M Labourer Louisian a</w:t>
                          <w:br/>
                          <w:t xml:space="preserve">4 194 195 West Levi O 13 M LouisianaX </w:t>
                          <w:br/>
                          <w:t xml:space="preserve">5 194 195 West Meridith F10 M LouisianaX </w:t>
                          <w:br/>
                          <w:t xml:space="preserve">6 194 195 West Tabitha J 9 F LouisianaX </w:t>
                          <w:br/>
                          <w:t xml:space="preserve">7 194 195 West Lyda Arbana 6 F Louisiana </w:t>
                          <w:br/>
                          <w:t>8 194 195 West Cynthia Ann 2 F Louisiana Sensitive:0</w:t>
                          <w:br/>
                          <w:t>Sensitive:0</w:t>
                          <w:br/>
                          <w:br/>
                          <w:br/>
                        </w:r>
                        <w:r>
                          <w:rPr>
                            <w:rFonts w:eastAsia="Times New Roman" w:cs="Times New Roman" w:ascii="Times New Roman" w:hAnsi="Times New Roman"/>
                            <w:b/>
                            <w:bCs/>
                            <w:sz w:val="28"/>
                            <w:szCs w:val="28"/>
                          </w:rPr>
                          <w:t>Marriage:</w:t>
                        </w:r>
                        <w:r>
                          <w:rPr>
                            <w:rFonts w:eastAsia="Times New Roman" w:cs="Times New Roman" w:ascii="Times New Roman" w:hAnsi="Times New Roman"/>
                            <w:sz w:val="28"/>
                            <w:szCs w:val="28"/>
                          </w:rPr>
                          <w:br/>
                          <w:t>Sensitive:0</w:t>
                        </w:r>
                      </w:p>
                    </w:tc>
                  </w:tr>
                </w:tbl>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5000" w:type="pct"/>
                    <w:jc w:val="left"/>
                    <w:tblInd w:w="0" w:type="dxa"/>
                    <w:tblLayout w:type="fixed"/>
                    <w:tblCellMar>
                      <w:top w:w="15" w:type="dxa"/>
                      <w:left w:w="15" w:type="dxa"/>
                      <w:bottom w:w="15" w:type="dxa"/>
                      <w:right w:w="15" w:type="dxa"/>
                    </w:tblCellMar>
                  </w:tblPr>
                  <w:tblGrid>
                    <w:gridCol w:w="8820"/>
                  </w:tblGrid>
                  <w:tr>
                    <w:trPr/>
                    <w:tc>
                      <w:tcPr>
                        <w:tcW w:w="882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color w:val="FFFFFF"/>
                            <w:sz w:val="28"/>
                            <w:szCs w:val="28"/>
                          </w:rPr>
                          <w:t xml:space="preserve">- - - - - - - - - - - - - - - - - - - - - - - - - - - - - - - - - - - - - - - - - - - - - - - - - - - - - - - - - - - - - - - - - - - - - - - - - - - - - - - - - - - - - - - - - - - - - - - - - - - - - - - - - - - - - - </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 w:type="dxa"/>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tcBorders/>
                  <w:shd w:fill="00007F" w:val="clear"/>
                  <w:vAlign w:val="center"/>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 w:hRule="atLeast"/>
              </w:trPr>
              <w:tc>
                <w:tcPr>
                  <w:tcW w:w="9112" w:type="dxa"/>
                  <w:gridSpan w:val="5"/>
                  <w:tcBorders/>
                  <w:shd w:fill="00007F" w:val="clear"/>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pBdr>
                <w:bottom w:val="single" w:sz="6" w:space="1" w:color="000000"/>
              </w:pBdr>
              <w:spacing w:lineRule="auto" w:line="240" w:before="0" w:after="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Top of Form</w:t>
            </w:r>
          </w:p>
          <w:p>
            <w:pPr>
              <w:pStyle w:val="Normal"/>
              <w:spacing w:lineRule="auto" w:line="240" w:before="0" w:after="0"/>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3517" w:type="dxa"/>
              <w:jc w:val="left"/>
              <w:tblInd w:w="0" w:type="dxa"/>
              <w:tblLayout w:type="fixed"/>
              <w:tblCellMar>
                <w:top w:w="15" w:type="dxa"/>
                <w:left w:w="15" w:type="dxa"/>
                <w:bottom w:w="15" w:type="dxa"/>
                <w:right w:w="15" w:type="dxa"/>
              </w:tblCellMar>
            </w:tblPr>
            <w:tblGrid>
              <w:gridCol w:w="1897"/>
              <w:gridCol w:w="1620"/>
            </w:tblGrid>
            <w:tr>
              <w:trPr/>
              <w:tc>
                <w:tcPr>
                  <w:tcW w:w="1897"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Search this file: </w:t>
                  </w:r>
                </w:p>
              </w:tc>
              <w:tc>
                <w:tcPr>
                  <w:tcW w:w="1620" w:type="dxa"/>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59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5pt;height:18pt" filled="f" o:ole="">
                        <v:imagedata r:id="rId42" o:title=""/>
                      </v:shape>
                      <o:OLEObject Type="Embed" ProgID="" ShapeID="ole_rId41" DrawAspect="Content" ObjectID="_1137109416" r:id="rId41"/>
                    </w:object>
                  </w:r>
                </w:p>
              </w:tc>
            </w:tr>
          </w:tbl>
          <w:p>
            <w:pPr>
              <w:pStyle w:val="Normal"/>
              <w:pBdr>
                <w:top w:val="single" w:sz="6" w:space="1" w:color="000000"/>
              </w:pBdr>
              <w:spacing w:lineRule="auto" w:line="240" w:before="0" w:after="0"/>
              <w:jc w:val="center"/>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t>Bottom of Form</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circles.com/users/nowonline/1/data/1796" TargetMode="External"/><Relationship Id="rId3" Type="http://schemas.openxmlformats.org/officeDocument/2006/relationships/hyperlink" Target="http://www.gencircles.com/users/nowonline/1/data/298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gencircles.com/users/nowonline/1/data/1795" TargetMode="External"/><Relationship Id="rId9" Type="http://schemas.openxmlformats.org/officeDocument/2006/relationships/image" Target="media/image5.png"/><Relationship Id="rId10" Type="http://schemas.openxmlformats.org/officeDocument/2006/relationships/hyperlink" Target="http://www.gencircles.com/users/nowonline/1/data/14384" TargetMode="External"/><Relationship Id="rId11" Type="http://schemas.openxmlformats.org/officeDocument/2006/relationships/image" Target="media/image6.png"/><Relationship Id="rId12" Type="http://schemas.openxmlformats.org/officeDocument/2006/relationships/hyperlink" Target="http://www.gencircles.com/users/nowonline/1/data/14288" TargetMode="External"/><Relationship Id="rId13" Type="http://schemas.openxmlformats.org/officeDocument/2006/relationships/image" Target="media/image5.png"/><Relationship Id="rId14" Type="http://schemas.openxmlformats.org/officeDocument/2006/relationships/hyperlink" Target="http://www.gencircles.com/users/nowonline/1/data/18697" TargetMode="External"/><Relationship Id="rId15" Type="http://schemas.openxmlformats.org/officeDocument/2006/relationships/image" Target="media/image5.png"/><Relationship Id="rId16" Type="http://schemas.openxmlformats.org/officeDocument/2006/relationships/hyperlink" Target="http://www.gencircles.com/users/nowonline/1/data/14385" TargetMode="External"/><Relationship Id="rId17" Type="http://schemas.openxmlformats.org/officeDocument/2006/relationships/image" Target="media/image6.png"/><Relationship Id="rId18" Type="http://schemas.openxmlformats.org/officeDocument/2006/relationships/hyperlink" Target="http://www.gencircles.com/users/nowonline/1/data/2984" TargetMode="External"/><Relationship Id="rId19" Type="http://schemas.openxmlformats.org/officeDocument/2006/relationships/image" Target="media/image5.png"/><Relationship Id="rId20" Type="http://schemas.openxmlformats.org/officeDocument/2006/relationships/hyperlink" Target="http://www.gencircles.com/users/nowonline/1/data/2985" TargetMode="External"/><Relationship Id="rId21" Type="http://schemas.openxmlformats.org/officeDocument/2006/relationships/image" Target="media/image6.png"/><Relationship Id="rId22" Type="http://schemas.openxmlformats.org/officeDocument/2006/relationships/hyperlink" Target="http://www.gencircles.com/users/nowonline/1/data/145" TargetMode="External"/><Relationship Id="rId23" Type="http://schemas.openxmlformats.org/officeDocument/2006/relationships/image" Target="media/image5.png"/><Relationship Id="rId24" Type="http://schemas.openxmlformats.org/officeDocument/2006/relationships/hyperlink" Target="http://www.gencircles.com/users/nowonline/1/data/2983" TargetMode="External"/><Relationship Id="rId25" Type="http://schemas.openxmlformats.org/officeDocument/2006/relationships/image" Target="media/image5.png"/><Relationship Id="rId26" Type="http://schemas.openxmlformats.org/officeDocument/2006/relationships/hyperlink" Target="http://www.gencircles.com/users/nowonline/1/data/2986" TargetMode="External"/><Relationship Id="rId27" Type="http://schemas.openxmlformats.org/officeDocument/2006/relationships/image" Target="media/image6.png"/><Relationship Id="rId28" Type="http://schemas.openxmlformats.org/officeDocument/2006/relationships/hyperlink" Target="http://www.gencircles.com/users/nowonline/1/data/3165" TargetMode="External"/><Relationship Id="rId29" Type="http://schemas.openxmlformats.org/officeDocument/2006/relationships/image" Target="media/image6.png"/><Relationship Id="rId30" Type="http://schemas.openxmlformats.org/officeDocument/2006/relationships/hyperlink" Target="http://www.gencircles.com/users/nowonline/1/data/3166" TargetMode="External"/><Relationship Id="rId31" Type="http://schemas.openxmlformats.org/officeDocument/2006/relationships/image" Target="media/image6.png"/><Relationship Id="rId32" Type="http://schemas.openxmlformats.org/officeDocument/2006/relationships/hyperlink" Target="http://www.gencircles.com/users/nowonline/1/data/3167" TargetMode="External"/><Relationship Id="rId33" Type="http://schemas.openxmlformats.org/officeDocument/2006/relationships/image" Target="media/image6.png"/><Relationship Id="rId34" Type="http://schemas.openxmlformats.org/officeDocument/2006/relationships/hyperlink" Target="http://www.gencircles.com/users/nowonline/1/data/3170" TargetMode="External"/><Relationship Id="rId35" Type="http://schemas.openxmlformats.org/officeDocument/2006/relationships/image" Target="media/image5.png"/><Relationship Id="rId36" Type="http://schemas.openxmlformats.org/officeDocument/2006/relationships/hyperlink" Target="http://www.gencircles.com/users/nowonline/1/data/3172"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oleObject" Target="embeddings/oleObject1.bin"/><Relationship Id="rId42" Type="http://schemas.openxmlformats.org/officeDocument/2006/relationships/image" Target="media/image7.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5:00Z</dcterms:created>
  <dc:creator>Terry Cochran</dc:creator>
  <dc:description/>
  <dc:language>en-US</dc:language>
  <cp:lastModifiedBy>Terry Cochran</cp:lastModifiedBy>
  <dcterms:modified xsi:type="dcterms:W3CDTF">2009-08-03T20:14:00Z</dcterms:modified>
  <cp:revision>2</cp:revision>
  <dc:subject/>
  <dc:title/>
</cp:coreProperties>
</file>