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  <w:gridCol w:w="96"/>
      </w:tblGrid>
      <w:tr>
        <w:trPr/>
        <w:tc>
          <w:tcPr>
            <w:tcW w:w="92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am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artin Baty COCHRAN , S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x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irth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4 SEP 1831 in Mexican Province Of Texas, Newton Ct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ath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9 MAR 1907 in Truitt, Runnels Co., TX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t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tin Baty Cochran, son of Joseph Sidney Cochran, Sr.</w:t>
              <w:br/>
              <w:br/>
              <w:t xml:space="preserve">Pedigree Chart &amp; Family Group Records. Linda Wright File. </w:t>
              <w:br/>
              <w:t xml:space="preserve">...8800 TEXAS MARRIAGES, 1824-1850 by Helen Swenson. </w:t>
              <w:br/>
              <w:t>...Muster Roll of the Iron Guard, Captain Morris B. May, Caldwell Co., TX, 1861. Martin B. Cochran, 3 Corporal. Also see L&amp;D-68: Muster Roll of the Iron Guard.</w:t>
              <w:br/>
              <w:t xml:space="preserve">...Lived 3 miles from Lockhart, Texas, June 15, 1880. All these lived with them. </w:t>
              <w:br/>
              <w:t xml:space="preserve">Laura McWhiter, a daughter age 24; Josef McWhiter, </w:t>
              <w:br/>
              <w:t xml:space="preserve">a nephew; Josephine McWhiter, a niece age 1 yr. </w:t>
              <w:br/>
              <w:br/>
              <w:t xml:space="preserve">Pedigree Chart &amp; Family Group Records. Elise Nemetz File. </w:t>
              <w:br/>
              <w:t xml:space="preserve">DOB Sep 1831 &amp; POB Indiana. </w:t>
              <w:br/>
              <w:t xml:space="preserve">Pedigree Chart. Charlotte Larson File. </w:t>
              <w:br/>
              <w:br/>
              <w:t xml:space="preserve">Curtis Jacobs Collection. Ref. p. 33. </w:t>
              <w:br/>
              <w:t xml:space="preserve">1850 Newton Co., TX Census. #186. </w:t>
              <w:br/>
              <w:t xml:space="preserve">Cochran, Martin B. 19 1831 Lab. TX </w:t>
              <w:br/>
              <w:t xml:space="preserve">West, Isabella E. 19 1831 Wife TX </w:t>
              <w:br/>
              <w:br/>
              <w:t>1860 Caldwell Co., TX Census. Lockhart P.O. 396-381, p. 209.</w:t>
              <w:br/>
              <w:t>Cochran, M.B. 28 1832 Farmer IN 300 - 380</w:t>
              <w:br/>
              <w:t xml:space="preserve">- Isabella 25 1835 Wife LA </w:t>
              <w:br/>
              <w:t xml:space="preserve">- Horotio 10 1850 Son TX </w:t>
              <w:br/>
              <w:t xml:space="preserve">- Newton 7 1853 Son TX </w:t>
              <w:br/>
              <w:t xml:space="preserve">- Sara A. 5 1855 Dau TX </w:t>
              <w:br/>
              <w:t xml:space="preserve">- Tobitha 2 1858 Dau TX </w:t>
              <w:br/>
              <w:t xml:space="preserve">- Jas. 4/12 1860 Son TX </w:t>
              <w:br/>
              <w:t xml:space="preserve">Also: 1860 Census of Caldwell Co., TX. Transcribed by Donaly Brice. </w:t>
              <w:br/>
              <w:br/>
              <w:t xml:space="preserve">Information Sheets. Betty Vaughn File. </w:t>
              <w:br/>
              <w:br/>
              <w:t xml:space="preserve">L&amp;D-77: Estate and Will of Levi O. West, Sr. </w:t>
              <w:br/>
              <w:br/>
              <w:t xml:space="preserve">L&amp;D-113: Gonzales Co., TX Deed Book Z, p. 310. Levi Oliver West, Sr. </w:t>
              <w:br/>
              <w:br/>
              <w:t xml:space="preserve">L&amp;D-169: Newton Co., TX Marriage Records. </w:t>
              <w:br/>
              <w:t xml:space="preserve">Martin Cochran m. Miss Isabella E. West 10 Oct 1850. </w:t>
              <w:br/>
              <w:br/>
              <w:t xml:space="preserve">Pedigree Charts, FGR &amp; Information Sheets. Shari Lee West File. </w:t>
              <w:br/>
              <w:t xml:space="preserve">Gives POB as LA. Moved to Caldwell Co., TX. This is the Rex </w:t>
              <w:br/>
              <w:t xml:space="preserve">Williams (deceased) line. Widow still lives (21 Feb 1995) in Wichita </w:t>
              <w:br/>
              <w:t xml:space="preserve">Falls, TX. </w:t>
              <w:br/>
              <w:br/>
              <w:t xml:space="preserve">Curtis Jacobs Collection. Newton Co., TX Marriages. Ref. p. 104. </w:t>
              <w:br/>
              <w:t xml:space="preserve">Martin Cochran m. Isabella E. West 2 Dec 1850. </w:t>
              <w:br/>
              <w:br/>
              <w:t>Plum Creek Almanac. Vol. 14, #1, 1996. THE GONZALES RIFLES - 1861, p. 37.</w:t>
              <w:br/>
              <w:t>M.B. Cochran</w:t>
              <w:br/>
              <w:br/>
              <w:t>FTM Marriage Index: Selected States, 1728-1850.</w:t>
              <w:br/>
              <w:t>Martin Cochran m. Isabella E. West 10 Oct 1850 Newton Co., TX.</w:t>
              <w:br/>
              <w:br/>
              <w:t>L&amp;D-200: State of Texas Land Grant to Heirs of Levi Oliver West.</w:t>
              <w:br/>
              <w:t>L&amp;D-200A: Sale of Land Grant and other land by Winnie E. West and children James B., Wm. H., Levi O., Isabella E. Cochran; M.B. Cochran; J.M. Smith.</w:t>
              <w:br/>
              <w:br/>
              <w:t>Information Exchange, 10 Jul 1997. Linda Wright File.</w:t>
              <w:br/>
              <w:t>...Family Group Records.</w:t>
              <w:br/>
              <w:t>...Gives DOM as 10 Oct 1850.</w:t>
              <w:br/>
              <w:t>...Lived 3 miles from Lockhart, 15 Jun 1888.</w:t>
              <w:br/>
              <w:br/>
              <w:t>Information Exchange, 10 Jul 1997. Linda Wright File.</w:t>
              <w:br/>
              <w:t>...Newton Co., TX Marriage Records.</w:t>
              <w:br/>
              <w:t>...Martin Cochran m. Isabella E. West.</w:t>
              <w:br/>
              <w:br/>
              <w:t>L&amp;D-219: Mehatable "Hettie" COCHRAN West Letters.</w:t>
              <w:br/>
              <w:t>...Letter on p. 25. From Palo Alto, Gonzales Co., TX 28 Mar 1862</w:t>
              <w:br/>
              <w:br/>
              <w:t>De la Warre Pedigree Chart. Charles West File.</w:t>
              <w:br/>
              <w:t>...very long and rolled up and will not be found in Charles West File.</w:t>
              <w:br/>
              <w:t>...not shown on this chart.</w:t>
              <w:br/>
              <w:br/>
              <w:t>E-mail dated 9 Nov 1999. Charles West File.</w:t>
              <w:br/>
              <w:t>...Isabella found on Levi West Probate, wife of Martin Baty Cochran.</w:t>
              <w:br/>
              <w:br/>
              <w:t>Descendants of Thomas West. ODC by Bob Spurgeon. Lorraine Provine Fi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ath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oseph Sidney COCHRAN , Sr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11 OCT 1805 in Sharon Twp., Worthington Co., OH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ther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lizabeth LEWI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13 in Indiana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rria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sabella Elizabeth WES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DEC 1831 in Rapides Par., 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rried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10 OCT 1850 in Newton Co., 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hildre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orotio COCHR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50 in Tex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evi Newton COCHR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53 in Tex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arah A. COCHR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55 in Tex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ura COCHR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56 in Texa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abitha COCHR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5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James Levi COCHRAN , Sr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MAR 1861 in Caldwell Co., T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William West COCHR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28 MAR 1862 in Caldwell Co., T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y F. COCHRAN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65 in Caldwell Co., T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tin Baty COCHRAN , Jr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b: ABT 1866 in Caldwell Co., TX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97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John West COCHRAN</w:t>
              </w:r>
            </w:hyperlink>
            <w:r>
              <w:rPr/>
              <w:t xml:space="preserve"> b: JAN 1872 in Caldwell Co., TX</w:t>
            </w:r>
          </w:p>
        </w:tc>
        <w:tc>
          <w:tcPr>
            <w:tcW w:w="96" w:type="dxa"/>
            <w:tcBorders/>
          </w:tcPr>
          <w:tbl>
            <w:tblPr>
              <w:tblW w:w="96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3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Index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Descendanc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Registe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edigre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hnentafe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Download GED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ublic Profil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dd Post-e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3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tinued by William Dade Al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88391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3.2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Picture 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Printer Friendly Ver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Picture 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Search Ances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Picture 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Search WorldConn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9700" cy="189865"/>
            <wp:effectExtent l="0" t="0" r="0" b="0"/>
            <wp:docPr id="23" name="Picture 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2" t="-191" r="-272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 Join Ancestry.com Today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orldConnect Hom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orldConnect Global Searc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|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orldConnect Help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34924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21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ootsWeb.com, Inc. is NOT responsible for the content of the GEDCOMs uploaded through the WorldConnect Program. If you have a problem with a particular entry, please contact the submitter of said entry. You have full control over your GEDCOM. You can change or remove it at any time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34924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21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15"/>
          <w:szCs w:val="15"/>
        </w:rPr>
        <w:t xml:space="preserve">RootsWeb is funded and supported by </w:t>
      </w:r>
      <w:hyperlink r:id="rId51">
        <w:r>
          <w:rPr>
            <w:rStyle w:val="InternetLink"/>
            <w:rFonts w:eastAsia="Times New Roman" w:cs="Arial" w:ascii="Verdana" w:hAnsi="Verdana"/>
            <w:color w:val="0000FF"/>
            <w:sz w:val="15"/>
            <w:u w:val="single"/>
          </w:rPr>
          <w:t>Ancestry.com</w:t>
        </w:r>
      </w:hyperlink>
      <w:r>
        <w:rPr>
          <w:rFonts w:eastAsia="Times New Roman" w:cs="Arial" w:ascii="Verdana" w:hAnsi="Verdana"/>
          <w:color w:val="000000"/>
          <w:sz w:val="15"/>
          <w:szCs w:val="15"/>
        </w:rPr>
        <w:t xml:space="preserve"> and our loyal RootsWeb community. </w:t>
      </w:r>
      <w:hyperlink r:id="rId52">
        <w:r>
          <w:rPr>
            <w:rStyle w:val="InternetLink"/>
            <w:rFonts w:eastAsia="Times New Roman" w:cs="Arial" w:ascii="Verdana" w:hAnsi="Verdana"/>
            <w:color w:val="0000FF"/>
            <w:sz w:val="15"/>
            <w:u w:val="single"/>
          </w:rPr>
          <w:t>Learn more.</w:t>
        </w:r>
      </w:hyperlink>
      <w:r>
        <w:rPr>
          <w:rFonts w:eastAsia="Times New Roman" w:cs="Arial" w:ascii="Verdana" w:hAnsi="Verdana"/>
          <w:color w:val="000000"/>
          <w:sz w:val="15"/>
          <w:szCs w:val="15"/>
        </w:rPr>
        <w:br/>
        <w:br/>
      </w:r>
      <w:hyperlink r:id="rId53">
        <w:r>
          <w:rPr>
            <w:rStyle w:val="InternetLink"/>
            <w:rFonts w:eastAsia="Times New Roman" w:cs="Arial" w:ascii="Verdana" w:hAnsi="Verdana"/>
            <w:color w:val="0000FF"/>
            <w:sz w:val="15"/>
            <w:u w:val="single"/>
          </w:rPr>
          <w:t>About Us</w:t>
        </w:r>
      </w:hyperlink>
      <w:r>
        <w:rPr>
          <w:rFonts w:eastAsia="Times New Roman" w:cs="Arial" w:ascii="Verdana" w:hAnsi="Verdana"/>
          <w:color w:val="000000"/>
          <w:sz w:val="15"/>
          <w:szCs w:val="15"/>
        </w:rPr>
        <w:t xml:space="preserve"> | </w:t>
      </w:r>
      <w:hyperlink r:id="rId54">
        <w:r>
          <w:rPr>
            <w:rStyle w:val="InternetLink"/>
            <w:rFonts w:eastAsia="Times New Roman" w:cs="Arial" w:ascii="Verdana" w:hAnsi="Verdana"/>
            <w:color w:val="0000FF"/>
            <w:sz w:val="15"/>
            <w:u w:val="single"/>
          </w:rPr>
          <w:t>Contact Us</w:t>
        </w:r>
      </w:hyperlink>
      <w:r>
        <w:rPr>
          <w:rFonts w:eastAsia="Times New Roman" w:cs="Arial" w:ascii="Verdana" w:hAnsi="Verdana"/>
          <w:color w:val="000000"/>
          <w:sz w:val="15"/>
          <w:szCs w:val="15"/>
        </w:rPr>
        <w:t xml:space="preserve"> | </w:t>
      </w:r>
      <w:hyperlink r:id="rId55">
        <w:r>
          <w:rPr>
            <w:rStyle w:val="InternetLink"/>
            <w:rFonts w:eastAsia="Times New Roman" w:cs="Arial" w:ascii="Verdana" w:hAnsi="Verdana"/>
            <w:color w:val="0000FF"/>
            <w:sz w:val="15"/>
            <w:u w:val="single"/>
          </w:rPr>
          <w:t>Acceptable Use Policy</w:t>
        </w:r>
      </w:hyperlink>
      <w:r>
        <w:rPr>
          <w:rFonts w:eastAsia="Times New Roman" w:cs="Arial" w:ascii="Verdana" w:hAnsi="Verdana"/>
          <w:color w:val="000000"/>
          <w:sz w:val="15"/>
          <w:szCs w:val="15"/>
        </w:rPr>
        <w:t xml:space="preserve"> | </w:t>
      </w:r>
      <w:hyperlink r:id="rId56">
        <w:r>
          <w:rPr>
            <w:rStyle w:val="InternetLink"/>
            <w:rFonts w:eastAsia="Times New Roman" w:cs="Arial" w:ascii="Verdana" w:hAnsi="Verdana"/>
            <w:color w:val="0000FF"/>
            <w:sz w:val="15"/>
            <w:u w:val="single"/>
          </w:rPr>
          <w:t>PRIVACY STATEMENT</w:t>
        </w:r>
      </w:hyperlink>
      <w:r>
        <w:rPr>
          <w:rFonts w:eastAsia="Times New Roman" w:cs="Arial" w:ascii="Verdana" w:hAnsi="Verdana"/>
          <w:color w:val="000000"/>
          <w:sz w:val="15"/>
          <w:szCs w:val="15"/>
        </w:rPr>
        <w:t xml:space="preserve"> | </w:t>
      </w:r>
      <w:hyperlink r:id="rId57">
        <w:r>
          <w:rPr>
            <w:rStyle w:val="InternetLink"/>
            <w:rFonts w:eastAsia="Times New Roman" w:cs="Arial" w:ascii="Verdana" w:hAnsi="Verdana"/>
            <w:color w:val="0000FF"/>
            <w:sz w:val="15"/>
            <w:u w:val="single"/>
          </w:rPr>
          <w:t>Copyright</w:t>
        </w:r>
      </w:hyperlink>
      <w:r>
        <w:rPr>
          <w:rFonts w:eastAsia="Times New Roman" w:cs="Arial" w:ascii="Verdana" w:hAnsi="Verdana"/>
          <w:color w:val="000000"/>
          <w:sz w:val="15"/>
          <w:szCs w:val="15"/>
        </w:rPr>
        <w:br/>
        <w:t>Copyright © 1998-2009, MyFamily.com Inc. and its subsidiarie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.rootsweb.ancestry.com/cgi-bin/igm.cgi?op=GET&amp;db=billallen47&amp;id=I01453" TargetMode="External"/><Relationship Id="rId3" Type="http://schemas.openxmlformats.org/officeDocument/2006/relationships/hyperlink" Target="http://wc.rootsweb.ancestry.com/cgi-bin/igm.cgi?op=GET&amp;db=billallen47&amp;id=I01454" TargetMode="External"/><Relationship Id="rId4" Type="http://schemas.openxmlformats.org/officeDocument/2006/relationships/hyperlink" Target="http://wc.rootsweb.ancestry.com/cgi-bin/igm.cgi?op=GET&amp;db=billallen47&amp;id=I0400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c.rootsweb.ancestry.com/cgi-bin/igm.cgi?op=GET&amp;db=billallen47&amp;id=I04692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c.rootsweb.ancestry.com/cgi-bin/igm.cgi?op=GET&amp;db=billallen47&amp;id=I04703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c.rootsweb.ancestry.com/cgi-bin/igm.cgi?op=GET&amp;db=billallen47&amp;id=I04715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c.rootsweb.ancestry.com/cgi-bin/igm.cgi?op=GET&amp;db=billallen47&amp;id=I04726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c.rootsweb.ancestry.com/cgi-bin/igm.cgi?op=GET&amp;db=billallen47&amp;id=I04737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c.rootsweb.ancestry.com/cgi-bin/igm.cgi?op=GET&amp;db=billallen47&amp;id=I04748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c.rootsweb.ancestry.com/cgi-bin/igm.cgi?op=GET&amp;db=billallen47&amp;id=I04759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c.rootsweb.ancestry.com/cgi-bin/igm.cgi?op=GET&amp;db=billallen47&amp;id=I04770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c.rootsweb.ancestry.com/cgi-bin/igm.cgi?op=GET&amp;db=billallen47&amp;id=I04781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c.rootsweb.ancestry.com/cgi-bin/igm.cgi?op=GET&amp;db=billallen47&amp;id=I04792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yperlink" Target="http://wc.rootsweb.ancestry.com/cgi-bin/igm.cgi?op=SHOW&amp;db=billallen47&amp;surname=COCHRAN%2C+Martin+Baty+%2C+Sr." TargetMode="External"/><Relationship Id="rId32" Type="http://schemas.openxmlformats.org/officeDocument/2006/relationships/hyperlink" Target="http://wc.rootsweb.ancestry.com/cgi-bin/igm.cgi?op=DESC&amp;db=billallen47&amp;id=I04681" TargetMode="External"/><Relationship Id="rId33" Type="http://schemas.openxmlformats.org/officeDocument/2006/relationships/hyperlink" Target="http://wc.rootsweb.ancestry.com/cgi-bin/igm.cgi?op=REG&amp;db=billallen47&amp;id=I04681" TargetMode="External"/><Relationship Id="rId34" Type="http://schemas.openxmlformats.org/officeDocument/2006/relationships/hyperlink" Target="http://wc.rootsweb.ancestry.com/cgi-bin/igm.cgi?op=PED&amp;db=billallen47&amp;id=I04681" TargetMode="External"/><Relationship Id="rId35" Type="http://schemas.openxmlformats.org/officeDocument/2006/relationships/hyperlink" Target="http://wc.rootsweb.ancestry.com/cgi-bin/igm.cgi?op=AHN&amp;db=billallen47&amp;id=I04681" TargetMode="External"/><Relationship Id="rId36" Type="http://schemas.openxmlformats.org/officeDocument/2006/relationships/hyperlink" Target="http://wc.rootsweb.ancestry.com/cgi-bin/igm.cgi?op=GED&amp;db=billallen47&amp;id=I04681" TargetMode="External"/><Relationship Id="rId37" Type="http://schemas.openxmlformats.org/officeDocument/2006/relationships/hyperlink" Target="https://myaccount.rootsweb.com/publicprofile?mn=wallenpb&amp;kurl=http:%2F%2Fwc.rootsweb.ancestry.com%2Fcgi-bin%2Figm.cgi%3Fdb%3Dbillallen47%26id%3DI04681%26op%3DGET" TargetMode="External"/><Relationship Id="rId38" Type="http://schemas.openxmlformats.org/officeDocument/2006/relationships/hyperlink" Target="http://wc.rootsweb.ancestry.com/cgi-bin/igmpostem.cgi?op=add&amp;app=billallen47&amp;notify=5fJdOwew13Hb8tdw9RSxMo2I5EalUjZX&amp;key=I04681&amp;return=&lt;a+href%3D&quot;%2Fcgi-bin%2Figm.cgi%3Fop%3DGET%26amp%3Bdb%3Dbillallen47%26amp%3Bid%3DI04681&quot;&gt;Return+to+WorldConnect&lt;%2Fa&gt;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wc.rootsweb.ancestry.com/cgi-bin/igm.cgi?op=GET&amp;db=billallen47&amp;id=I04681&amp;printer_friendly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www.ancestry.com/s33216/t920/grid1037/rd.ashx?gsfn=Martin+Baty++%2C+Sr%2E&amp;gsln=COCHRAN&amp;gspl=1%2CAny+Locality&amp;submit=Search&amp;gl=allgs&amp;prox=1&amp;gss=wctest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://wc.rootsweb.ancestry.com/cgi-bin/igm.cgi?surname=COCHRAN&amp;given=Martin+Baty++%2C+Sr%2E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://www.ancestry.com/subscribe/subscribeplanstx.asp?SourceCode=800" TargetMode="External"/><Relationship Id="rId47" Type="http://schemas.openxmlformats.org/officeDocument/2006/relationships/hyperlink" Target="http://wc.rootsweb.ancestry.com/" TargetMode="External"/><Relationship Id="rId48" Type="http://schemas.openxmlformats.org/officeDocument/2006/relationships/hyperlink" Target="http://wc.rootsweb.ancestry.com/cgi-bin/igm.cgi" TargetMode="External"/><Relationship Id="rId49" Type="http://schemas.openxmlformats.org/officeDocument/2006/relationships/hyperlink" Target="http://helpdesk.rootsweb.com/FAQ/wcindex.html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ancestry.com/s33216/t10989/grid1005/rd.ashx" TargetMode="External"/><Relationship Id="rId52" Type="http://schemas.openxmlformats.org/officeDocument/2006/relationships/hyperlink" Target="http://www.rootsweb.ancestry.com/rootsweb/support.html" TargetMode="External"/><Relationship Id="rId53" Type="http://schemas.openxmlformats.org/officeDocument/2006/relationships/hyperlink" Target="http://www.myfamilyinc.com/default.aspx" TargetMode="External"/><Relationship Id="rId54" Type="http://schemas.openxmlformats.org/officeDocument/2006/relationships/hyperlink" Target="http://rootsweb.custhelp.com/cgi-bin/rootsweb.cfg/php/enduser/ask_new.php" TargetMode="External"/><Relationship Id="rId55" Type="http://schemas.openxmlformats.org/officeDocument/2006/relationships/hyperlink" Target="http://www.rootsweb.ancestry.com/rootsweb/aup.html" TargetMode="External"/><Relationship Id="rId56" Type="http://schemas.openxmlformats.org/officeDocument/2006/relationships/hyperlink" Target="http://www.rootsweb.ancestry.com/rootsweb/privacy.html" TargetMode="External"/><Relationship Id="rId57" Type="http://schemas.openxmlformats.org/officeDocument/2006/relationships/hyperlink" Target="http://www.myfamilyinc.com/about_us/copyright.htm" TargetMode="External"/><Relationship Id="rId58" Type="http://schemas.openxmlformats.org/officeDocument/2006/relationships/image" Target="media/image9.png"/><Relationship Id="rId59" Type="http://schemas.openxmlformats.org/officeDocument/2006/relationships/image" Target="media/image4.png"/><Relationship Id="rId60" Type="http://schemas.openxmlformats.org/officeDocument/2006/relationships/image" Target="media/image9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14:00Z</dcterms:created>
  <dc:creator>Terry Cochran</dc:creator>
  <dc:description/>
  <dc:language>en-US</dc:language>
  <cp:lastModifiedBy>Terry Cochran</cp:lastModifiedBy>
  <dcterms:modified xsi:type="dcterms:W3CDTF">2009-07-13T15:14:00Z</dcterms:modified>
  <cp:revision>2</cp:revision>
  <dc:subject/>
  <dc:title/>
</cp:coreProperties>
</file>