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Times New Roman" w:ascii="Times New Roman" w:hAnsi="Times New Roman"/>
          <w:b/>
          <w:bCs/>
          <w:sz w:val="24"/>
          <w:szCs w:val="24"/>
        </w:rPr>
        <w:t>Individual:</w:t>
      </w:r>
      <w:r>
        <w:rPr>
          <w:rFonts w:cs="Times New Roman" w:ascii="Times New Roman" w:hAnsi="Times New Roman"/>
          <w:sz w:val="24"/>
          <w:szCs w:val="24"/>
        </w:rPr>
        <w:br/>
        <w:t>Martin Baty Cochran was born in 1831 in the Mexican Province Of Texas (Newton Cty), the family then moved to Newton County Texas. He married Isabella Elizabethson West in Newton County Texas in 1850. He later moved along with his wife's family to the Luling area of Caldwell County Texas. He served during the Civil War in Col. E. Hardman's Rgt. from Caldwell Co. Texas. He later moved with his wife and family to the Wimberley area of Hays County Texas. His wife Isabella died there in 1904 and is buried in the old Wimberley Cemetery. After her death he moved to Runnels County Texas to live with his son Levi Newton Cochran and His wife Margaret. According to family history as related from my grandmother to my father, sometime shortly after this he died in 1907 and was buried in the Truitt Cemetery near Winters Texas. Not long after this the entire family packed up and moved back to Wimberley Texas, abandoning the land in Runnels County Texas.</w:t>
        <w:br/>
        <w:br/>
        <w:t>--------------------------------------------------------------------- -</w:t>
        <w:br/>
        <w:br/>
        <w:t xml:space="preserve">The Old Wimberley Mill Ledger Signatures 1880-1890 </w:t>
        <w:br/>
        <w:t xml:space="preserve">-M. B. Cochran </w:t>
        <w:br/>
        <w:t xml:space="preserve">-Jim Cochran </w:t>
        <w:br/>
        <w:t>--------------------------------------------------------------------- -</w:t>
        <w:br/>
        <w:br/>
        <w:t>The name of Winters Texas was suggested by a young cowboy Jack Mackey , who moved west from Georgia in 1889. In Winters Texas, late in 1889 a small schoolhouse was built on land donated by J. N. Winters, rancher and land agent, located just north and across the street from the present First Baptist Church. Arch Cochran was the first schoolteacher.</w:t>
        <w:br/>
        <w:br/>
        <w:t>--------------------------------------------------------------------- -</w:t>
        <w:br/>
        <w:br/>
        <w:t>Ten miles east of Winters in Runnels County, off Highway 1770, lie s a lonely cemetery, the only remains of a once active town.</w:t>
        <w:br/>
        <w:t>When a post office was acquired on March 21, 1904. with the appointment of John L. Golden, the town was named for the baby son of one of the merchants. Truitt Billups lived out his life on a ranch near the site of what was once his namesake town.</w:t>
        <w:br/>
        <w:t>Other postmasters who followed were Arthur B. Nichols, 1906; Jesse J . Burk, 1907; James F. White, 1910; Jasper L. Hill, 1911. The post office was closed in 1912.</w:t>
        <w:br/>
        <w:t>John Golden's general store was on the east side of the one street running north and south, and Billup's General Mercantile was on the west. John Brown delivered the mail from Winters to Truitt. His father was justice of the peace.</w:t>
        <w:br/>
        <w:t>Doctors Ash and Pool had their offices in a drugstore owned by E.T. Branham. Dr. C.A. Watson came in 1909, but moved to Crews two years later. Leslie David installed a telephone system in 1904, with his office in the Billups store. The Widow Bishop operated the telephone exchange. There was also a hardware store and blacksmith shop on the east side of the street. Arthur Nichols operated a store and gin in 1906. The gin was later bought by Pruitt and then closed in 1910. Alexander had the last general store which closed in 1916. Billups' store burned in 1908 while he was recuperating from a heart attack. Gad Ash later put in another general store.</w:t>
        <w:br/>
        <w:t>School was taught in a one-room building, but with two teachers. I n 1915 it was consolidated with the meadows school, known as Long Branch, six miles to the south, and the combined school became Harmony with three teachers.</w:t>
        <w:br/>
        <w:t>Elmer Burke was the Baptist minister. Church services were held at t he schoolhouse and often in the summer under a brush arbor. This was near the little creek that ran south of town. There were eleven dwellings in Truitt.</w:t>
        <w:br/>
        <w:t>Truitt citizens had great dreams for the future of the town when a survey was made for a planned nearby railroad. But the plans were later altered and Truitt was doomed when the railroad was put through Winters instead. All the buildings were moved away and many people in Runnels County today have never heard of the town of Truitt.</w:t>
        <w:br/>
        <w:br/>
        <w:t>--------------------------------------------------------------------- -</w:t>
        <w:br/>
        <w:br/>
        <w:t>The original inhabitants of Runnels County were probably the Jumano Indians, whom the early Spanish explorers encountered in the mid-1650s and traded with on a limited basis. In the 1680s the tribe had contact with the Juan Dominguez de Mendoza expedition. Although some controversy exists concerning its precise location, Dominguez de Mendoza established San Clemente Mission in the area of Runnels County in 1684. The temporary structure was abandoned after two months. At this time, the Jumanos were being forced out of the area by the Apaches, who were in turn attacked in the mid-1700s by the advancing Comanche Indians. For the next 100 years the Comanche’s reigned supreme over the area that was to become Runnels County. On October 28, 1852, companies A and K of the Eight United States Infantry established camp on Oak Creek, just beyond the present western boundary of the county. Shortly thereafter the camp was renamed Fort Chadbourn, in honor of Lt. Theodore H. Chadbourn, who was killed at the battle of Resaca de la Palma during the Mexican War.qv Between 1852 and 1861 Fort Chadbourn provided protection from the Indians for the few traders and stockmen who had settled in the county. The fort continued to be garrisoned by federal troops until the outbreak of the Civil War in 1861, when the troops were reassigned to more urgent duty. The fort was claimed by Confederate forces after the federal troops left, but they too had to abandon the fort as their presence in more strategic areas became necessary. Denied the protection of a manned fort, the small civilian population departed, and the area was practically deserted. The fort was re garrisoned in 1865 and finally abandoned by the federal government in 1867.</w:t>
        <w:br/>
        <w:br/>
        <w:t>Although the area was still sparsely populated, the demands of the advancing frontier were such that on February 1, 1858, the Texas legislature established twenty-three new counties. One of these was Runnels County, named in honor of Hiram G. Runnels, an ex-governor of Mississippi and a Texas state legislator. The county was carved from Bexar and Travis county lands. The first civilian settlement in Runnels County, Pickettville, was established in 1862 by Mr. and Mrs. John Guest and their three sons, Henry and Robert K. Wylie and their cowboys and a black servant, and Mrs. Felicia Gordon and her five sons. This small group was joined shortly thereafter by Richard Coffey and his family near the site of present Ballinger. Pickettville lasted only a few years; by 1866 it had been abandoned, as the families moved their stock out into the open range. During the 1870s the rich grasslands of Runnels County attracted more and more stockmen who were willing to risk Indian attacks. By 1876, after the Texas Rangers and United States troops such as those led by Col. Ronald S. Mackenzie had broken Indian resistance and driven them into Oklahoma, settlement began in earnest. In the late 1870s and early 1880s cattlemen, mostly from the southern United States, took possession of Runnels County, establishing camps along the Colorado River and its tributaries. Runnels County was organized in February 1880 and had a population of 980. It had no towns, only scattered settlements.</w:t>
        <w:br/>
        <w:t>--------------------------------------------------------------------- -</w:t>
        <w:br/>
        <w:t>COCHRAN, Martin B. b.9/4/1831 Resided in Newton, Caldwell and Runnel s Co.Tx areas, served during the Civil War in Co E Hardman's RGT.</w:t>
        <w:br/>
        <w:br/>
        <w:t xml:space="preserve">Confederate pensions- </w:t>
        <w:br/>
        <w:t xml:space="preserve">Cochran, Martin B. 04634aClaimant: Cochran, Martin B. </w:t>
        <w:br/>
        <w:t xml:space="preserve">Pension Number: 04634a </w:t>
        <w:br/>
        <w:t xml:space="preserve">County: Hays </w:t>
        <w:br/>
        <w:t>Confederate soldiers of Caldwell county Texas - Cochran, Martin B .</w:t>
        <w:br/>
        <w:br/>
        <w:t>Between 1899 and 1975, 54,634 pension applications from impoverished/disabled Confederate veterans and/or their widows, were processed and funded by the state of Texas. To be eligible, the applicant had to prove military service in any branch of the Confederate armed forces, and state-residency since 1880 (they may well have lived in another state at the time of service).</w:t>
        <w:br/>
        <w:t xml:space="preserve">-Cochran, Martin B. 04634a  </w:t>
        <w:br/>
        <w:t xml:space="preserve">1850 Census Newton Co Tx: </w:t>
        <w:br/>
        <w:t xml:space="preserve">-COCHRAN, Martin B. 19 m TX (m) 10 Oct 1850 NCT </w:t>
        <w:br/>
        <w:t xml:space="preserve">Isabella (E.) 19 f TX (m)10 Oct 1850 NCT </w:t>
        <w:br/>
        <w:t xml:space="preserve">------------------------------------------ </w:t>
        <w:br/>
        <w:t xml:space="preserve">1860 Census Caldwell Co. Tx. </w:t>
        <w:br/>
        <w:t xml:space="preserve">M. B. Cochran 28M Tx.. </w:t>
        <w:br/>
        <w:t xml:space="preserve">Isabel 25F La. </w:t>
        <w:br/>
        <w:t xml:space="preserve">Horatio 10MTx. </w:t>
        <w:br/>
        <w:t xml:space="preserve">Newton 7MTx. </w:t>
        <w:br/>
        <w:t xml:space="preserve">Lora 5FTx. </w:t>
        <w:br/>
        <w:t xml:space="preserve">Tabitha 2F Tx. </w:t>
        <w:br/>
        <w:t>J.A. 4Mos. T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01:00Z</dcterms:created>
  <dc:creator>Terry Cochran</dc:creator>
  <dc:description/>
  <dc:language>en-US</dc:language>
  <cp:lastModifiedBy>Terry Cochran</cp:lastModifiedBy>
  <dcterms:modified xsi:type="dcterms:W3CDTF">2009-07-13T15:03:00Z</dcterms:modified>
  <cp:revision>4</cp:revision>
  <dc:subject/>
  <dc:title/>
</cp:coreProperties>
</file>